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left" w:pos="5940" w:leader="none"/>
          <w:tab w:val="right" w:pos="9540" w:leader="none"/>
        </w:tabs>
        <w:ind w:right="-29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2005965" cy="619760"/>
            <wp:effectExtent l="0" t="0" r="0" b="0"/>
            <wp:wrapSquare wrapText="bothSides"/>
            <wp:docPr id="1" name="USZT_logo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ZT_logo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8650" cy="628650"/>
            <wp:effectExtent l="0" t="0" r="0" b="0"/>
            <wp:docPr id="2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864235</wp:posOffset>
                </wp:positionV>
                <wp:extent cx="6129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cb33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68.05pt;width:0pt;height:0pt" type="_x0000_t32">
                <v:stroke color="#8cb335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/>
        </w:rPr>
        <w:t xml:space="preserve"> </w:t>
      </w:r>
      <w:r>
        <w:rPr/>
        <w:t>TÁMOP-5.4.6.A-12/1-2013-0002</w:t>
      </w:r>
    </w:p>
    <w:p>
      <w:pPr>
        <w:pStyle w:val="Header"/>
        <w:tabs>
          <w:tab w:val="clear" w:pos="9072"/>
          <w:tab w:val="center" w:pos="4536" w:leader="none"/>
          <w:tab w:val="left" w:pos="5940" w:leader="none"/>
          <w:tab w:val="right" w:pos="9540" w:leader="none"/>
        </w:tabs>
        <w:ind w:right="-290" w:hanging="0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“</w:t>
      </w:r>
      <w:r>
        <w:rPr>
          <w:rFonts w:cs="Arial" w:ascii="Verdana" w:hAnsi="Verdana"/>
          <w:b/>
        </w:rPr>
        <w:t>Tudás és kompetencia 2.0”</w:t>
      </w:r>
      <w:r>
        <w:rPr>
          <w:rFonts w:cs="Arial" w:ascii="Verdana" w:hAnsi="Verdana"/>
          <w:b/>
          <w:bCs/>
        </w:rPr>
        <w:t xml:space="preserve"> – Szakmai képzések az egyenlő esélyű hozzáférésért című</w:t>
      </w:r>
      <w:r>
        <w:rPr>
          <w:rFonts w:cs="Arial" w:ascii="Verdana" w:hAnsi="Verdana"/>
        </w:rPr>
        <w:t xml:space="preserve">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Képzési program – Programtájékoztató az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Akadálymentes út és vasút tervezé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című</w:t>
      </w:r>
      <w:r>
        <w:rPr>
          <w:rFonts w:cs="Calibri" w:ascii="Verdana" w:hAnsi="Verdana"/>
          <w:b/>
        </w:rPr>
        <w:t xml:space="preserve"> MÉK akkreditált képzésről</w:t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Akkreditációs szám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írálati sorszám: 2014/1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Pontszám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vábbképzési pont értéke 3 po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A képzésben résztvevők köre; a képzésbe való bekapcsolódás feltételei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Az épített környezet kialakításában részt vevő gyakorló műszaki döntéshozó szakemberek számára ajánlott képzés. 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A bekapcsolódás feltételei: </w:t>
            </w:r>
            <w:r>
              <w:rPr>
                <w:rFonts w:cs="Calibri" w:ascii="Verdana" w:hAnsi="Verdana"/>
                <w:sz w:val="20"/>
                <w:szCs w:val="20"/>
              </w:rPr>
              <w:t>Legalább középfokú műszaki végzettséggel, néhány éves szakmai gyakorlattal átlagos szintű műszaki ismeretek rendelkező tervezők, igazgatási szakemberek, valamint mérnöki szolgáltató munkakörökben, beruházó, megrendelő pozícióban dolgozók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A képzés célj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 képzés célja, hogy a résztvevők sajátítsák el a különböző fogyatékossággal bíró emberek számára egyenlő esélyű hozzáférést biztosító külső környezet tervezésének szemléletét és gyakorlatát.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/>
              <w:ind w:left="714" w:hanging="357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 xml:space="preserve">Az akadálymentes közlekedés szükségességének megértése 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/>
              <w:ind w:left="714" w:hanging="357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Az akadálymentes tervezés és a műszaki tervezés során alkalmazható megoldások ismerete 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/>
              <w:ind w:left="714" w:hanging="357"/>
              <w:rPr>
                <w:rFonts w:ascii="Verdana" w:hAnsi="Verdana" w:cs="Calibri"/>
                <w:sz w:val="20"/>
                <w:szCs w:val="20"/>
              </w:rPr>
            </w:pPr>
            <w:r>
              <w:rPr/>
              <w:t xml:space="preserve">Elkötelezettség kialakítása az akadálymentes megoldások alkalmazására 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200"/>
              <w:ind w:left="714" w:hanging="357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/>
              <w:t>A gyakorlatban létező megoldások felismerése a helyszíneke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A képzés tartalm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A feldolgozott témakörök:</w:t>
            </w:r>
          </w:p>
          <w:p>
            <w:pPr>
              <w:pStyle w:val="Normal"/>
              <w:numPr>
                <w:ilvl w:val="0"/>
                <w:numId w:val="7"/>
              </w:numPr>
              <w:ind w:left="376" w:hanging="3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z akadálymentes tervezésre vonatkozó elvek és szabályok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3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 korlátozott közlekedőképességű emberek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3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Gyalogjárdák és gyalogutak speciális tervezési kérdései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3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Gyalogos átvezetések speciális tervezési kérdései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360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Gépészeti berendezések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3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özösségi közlekedés speciális tervezési kérdései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3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özlekedés, várakozás speciális tervezési kérdései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3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Tájékoztató és információs rendszerek, megoldások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Megszerezhető kompetenciák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/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 képzés elvégzésével a résztvevő:</w:t>
            </w:r>
          </w:p>
          <w:p>
            <w:pPr>
              <w:pStyle w:val="Listaszerbekezds"/>
              <w:numPr>
                <w:ilvl w:val="3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39" w:hanging="0"/>
              <w:contextualSpacing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Megismeri és megérti az akadálymentes közlekedés szükségességét és annak szemléleti alapjait.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540" w:leader="none"/>
              </w:tabs>
              <w:spacing w:before="0" w:after="0"/>
              <w:ind w:left="539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egismeri az akadálymentes tervezés és a műszaki tervezés során alkalmazható megoldásokat</w:t>
            </w:r>
          </w:p>
          <w:p>
            <w:pPr>
              <w:pStyle w:val="Msonormalcxspmiddle"/>
              <w:numPr>
                <w:ilvl w:val="3"/>
                <w:numId w:val="4"/>
              </w:numPr>
              <w:tabs>
                <w:tab w:val="clear" w:pos="708"/>
                <w:tab w:val="left" w:pos="540" w:leader="none"/>
              </w:tabs>
              <w:spacing w:before="0" w:after="0"/>
              <w:ind w:left="539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kötelezettség alakul ki benne az akadálymentes megoldások alkalmazására </w:t>
            </w:r>
          </w:p>
          <w:p>
            <w:pPr>
              <w:pStyle w:val="Msonormalcxspmiddle"/>
              <w:numPr>
                <w:ilvl w:val="3"/>
                <w:numId w:val="4"/>
              </w:numPr>
              <w:tabs>
                <w:tab w:val="clear" w:pos="708"/>
                <w:tab w:val="left" w:pos="540" w:leader="none"/>
              </w:tabs>
              <w:spacing w:before="0" w:after="0"/>
              <w:ind w:left="539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épes lesz felismerni a gyakorlatban létező megoldásokat és a tervezési vagy kivitelezési hibákat, ezekre képes lesz jó megoldási alternatívákat kínáln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Képzési idő, képzés óraszám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óra, 2 nap, napi 7.5 ór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A képzés időpontj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4. június 23. hétfő és 24. ked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dkét képzési napon: 9,00 – 16,00 órái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A képzés helyszí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146 Budapest Hermina út 57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A képzés módszerei; a képzés módj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Módszerek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Frontális előadás prezentációval, ellenőrző kérdésekkel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Frontális beszélgetés, vita (pl. megértés, elemzés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smeretek összegzése, reflexiók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A résztvevők teljesítményének értékelése; a teljesítés formai és tartalmi követelményei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Formai követelménye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Max. 10 % hiányzás megengedet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 xml:space="preserve">A képzés teszt kitöltésével zárul. 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artalmi követelménye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eastAsia="en-US" w:bidi="en-US"/>
              </w:rPr>
              <w:t>A képzés során megoldott feladatlapok (tesztlapok) kidolgozása min. 50-%-os eredménnye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Sikertelen teljesítés/kimaradás következményei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em adható tanúsítvány a résztvevőnek, ha az összóraszám 10 %-án a résztvevő távol marad, illetve sikertelen a tesztkitöltés.   ( Min. 50%-os kitöltés, a tesztkitöltés megismételhető. 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Csoportlétszám (min.- max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inimum 10 – maximum 20 fő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érítési díj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 képzés térítésmentes. A program 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ÁMOP-5.4.6.A-12/1-2013-0002 projekt finanszírozása keretében valósul meg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Oktató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Bánhegyi Miklós, közlekedésmérnök, a Fogyatékos Személyek Esélyegyenlőségéért Nonprofit Kft. Képzők – képzése – Felkészítés akadálymentesség és egyetemes tervezés témájú képzési programcsomag oktatására című képzésben szerzett szakoktatói végzettség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A jelentkezési lapot a </w:t>
      </w:r>
      <w:hyperlink r:id="rId4">
        <w:r>
          <w:rPr>
            <w:rStyle w:val="InternetLink"/>
            <w:b/>
            <w:sz w:val="28"/>
            <w:szCs w:val="28"/>
          </w:rPr>
          <w:t>felnottkepzes@vgyke.com</w:t>
        </w:r>
      </w:hyperlink>
      <w:r>
        <w:rPr>
          <w:b/>
          <w:sz w:val="28"/>
          <w:szCs w:val="28"/>
        </w:rPr>
        <w:t xml:space="preserve"> címre ELEKTRONIKUSAN WORD FORMÁTUMBAN kitöltv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em szkennelve) KÉRJÜK visszaküldeni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Verdana" w:hAnsi="Verdana" w:cs="Verdana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fszkfelsorolas">
    <w:name w:val="afszk_felsorolas"/>
    <w:basedOn w:val="Normal"/>
    <w:qFormat/>
    <w:pPr>
      <w:numPr>
        <w:ilvl w:val="0"/>
        <w:numId w:val="5"/>
      </w:num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 w:cs="Verdana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elnottkepzes@vgyk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24:00Z</dcterms:created>
  <dc:creator>ednagy</dc:creator>
  <dc:description/>
  <cp:keywords/>
  <dc:language>en-US</dc:language>
  <cp:lastModifiedBy>nagyedina</cp:lastModifiedBy>
  <dcterms:modified xsi:type="dcterms:W3CDTF">2014-05-15T08:07:00Z</dcterms:modified>
  <cp:revision>10</cp:revision>
  <dc:subject/>
  <dc:title>A képzés címe:</dc:title>
</cp:coreProperties>
</file>