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left" w:pos="5940" w:leader="none"/>
          <w:tab w:val="right" w:pos="9540" w:leader="none"/>
        </w:tabs>
        <w:ind w:right="-29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2005965" cy="619760"/>
            <wp:effectExtent l="0" t="0" r="0" b="0"/>
            <wp:wrapSquare wrapText="bothSides"/>
            <wp:docPr id="1" name="USZT_logo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ZT_logo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8650" cy="628650"/>
            <wp:effectExtent l="0" t="0" r="0" b="0"/>
            <wp:docPr id="2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864235</wp:posOffset>
                </wp:positionV>
                <wp:extent cx="6129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cb33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68.05pt;width:0pt;height:0pt" type="_x0000_t32">
                <v:stroke color="#8cb335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/>
        </w:rPr>
        <w:t xml:space="preserve"> </w:t>
      </w:r>
      <w:r>
        <w:rPr/>
        <w:t>TÁMOP-5.4.6.A-12/1-2013-0002</w:t>
      </w:r>
    </w:p>
    <w:p>
      <w:pPr>
        <w:pStyle w:val="Header"/>
        <w:tabs>
          <w:tab w:val="clear" w:pos="9072"/>
          <w:tab w:val="center" w:pos="4536" w:leader="none"/>
          <w:tab w:val="left" w:pos="5940" w:leader="none"/>
          <w:tab w:val="right" w:pos="9540" w:leader="none"/>
        </w:tabs>
        <w:ind w:right="-290" w:hanging="0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“</w:t>
      </w:r>
      <w:r>
        <w:rPr>
          <w:rFonts w:cs="Arial" w:ascii="Verdana" w:hAnsi="Verdana"/>
          <w:b/>
        </w:rPr>
        <w:t>Tudás és kompetencia 2.0”</w:t>
      </w:r>
      <w:r>
        <w:rPr>
          <w:rFonts w:cs="Arial" w:ascii="Verdana" w:hAnsi="Verdana"/>
          <w:b/>
          <w:bCs/>
        </w:rPr>
        <w:t xml:space="preserve"> – Szakmai képzések az egyenlő esélyű hozzáférésért című</w:t>
      </w:r>
      <w:r>
        <w:rPr>
          <w:rFonts w:cs="Arial" w:ascii="Verdana" w:hAnsi="Verdana"/>
        </w:rPr>
        <w:t xml:space="preserve">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Képzési program – Programtájékoztató az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Az akadálymentesség és egyetemes tervezés építészeti szempontjai, műszaki követelményei – fókuszban a vak és gyengénlátó személyek speciális igényei </w:t>
      </w:r>
      <w:r>
        <w:rPr>
          <w:rFonts w:cs="Verdana" w:ascii="Verdana" w:hAnsi="Verdana"/>
          <w:sz w:val="22"/>
          <w:szCs w:val="22"/>
        </w:rPr>
        <w:t>című</w:t>
      </w:r>
      <w:r>
        <w:rPr>
          <w:rFonts w:cs="Calibri" w:ascii="Verdana" w:hAnsi="Verdana"/>
          <w:b/>
          <w:sz w:val="22"/>
          <w:szCs w:val="22"/>
        </w:rPr>
        <w:t xml:space="preserve"> MÉK akkreditált képzésről</w:t>
      </w:r>
    </w:p>
    <w:p>
      <w:pPr>
        <w:pStyle w:val="Normal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Akkreditációs szám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írálati sorszám: 2014/1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Pontszám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vábbképzési pont értéke 3 po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A képzésben résztvevők köre; a képzésbe való bekapcsolódás feltételei: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A tárgyi környezet kialakításában részt vevő építészmérnöki, építész tervezőművészi, építőmérnöki, településmérnöki belsőépítészi végzettséggel rendelkező szakemberek, illetve rehabilitációs környezettervező szakmérnökök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A bekapcsolódás feltételei: felsőfokú végzettség-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Építészmérnök, építész tervezőművész, építőmérnök, településmérnök, szakképzettség.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A megértéshez elvárt tanulói előismeretek:</w:t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Tervezési ismeretek, épületszerkezeti ismeretek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A képzés célja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A továbbképzés célja, hogy a résztvevők sajátítsák el a különböző fogyatékos emberek számára egyenlő esélyű hozzáférést biztosító külső környezet, és épületek tervezésének megfelelő ismeretét. 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 képzés célja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 xml:space="preserve">A tárgyi környezet kialakítására vonatkozó jelenlegi törvényi és szabályozási háttér megismertetése.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A speciális igények megismerése, a jó megoldások kiválasztása, a kompetenciák fejlesztése.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Az akadálymentes épített környezet különleges megoldásainak elsajátítása az egyes funkcionális egységek esetében.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A különböző épülettípusok jó megoldásainak bemutatása.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 célcsoportok számára magas szinten megfelelő épített környezet létrehozásának bemutatása.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/>
              <w:t>Átalakítás és felújítása tervezésének speciális követelményeinek bemutatás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A képzés tartalma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A feldolgozott témakörök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sélyegyenlőség az épített környezet használatában.  Bevezeté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 külső környezet használata és a fogyatékossá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 közlekedési felületek használata és a fogyatékossá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 középületekben és szállás jellegű épületekben tervezett vizes blokkok használata és a fogyatékossá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Az oktatási- és sportlétesítmények használata és a fogyatékossá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z egészségügyi intézmények és funkciók használata és a fogyatékossá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 szolgáltatást nyújtó létesítmények és funkciók használata és a fogyatékossá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 turizmus létesítményei és funkcióinak használata és a fogyatékossá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 kulturális szolgáltatásokat nyújtó épületek létesítményei és funkcióinak használata és a fogyatékossá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 lakások, lakóotthonok és szállásjellegű épületek létesítményei és funkcióinak használata és a fogyatékossá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Helyszíni értékelés, akadálymentes épített környezet a gyakorlatba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Értékelés, a kurzus anyagának összefoglalása, tesz készítése, minőségbiztosítási értékelőlap kitölté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Megszerezhető kompetenciák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A képzés célja, hogy a résztvevők sajátítsák el a különböző fogyatékos emberek számára egyenlő esélyű hozzáférést biztosító külső környezet, és épületek tervezésének megfelelő ismeretét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>Tanulási eredmények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egismeri a jelenlegi törvényi és szabályozási háttere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épessé válik a speciális igények megértésére, felismerésére, a jó megoldások kiválasztásá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smerje meg az egyes funkcionális egységek esetében az akadálymentes épített környezet különleges megoldásai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smerjék meg a különböző fogyatékos emberek számára történő épületalakítási lehetőségeket, megoldásoka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egismeri a különböző épülettípusok jó megoldásai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Calibri"/>
                <w:sz w:val="20"/>
                <w:szCs w:val="20"/>
                <w:lang w:val="cs-CZ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épessé válik a célcsoportok számára magas szinten megfelelő épített környezet létrehozásá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egismeri az átalakítás és felújítás tervezésének speciális követelményei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 xml:space="preserve">Átfogó ismereteket szereznek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z </w:t>
            </w:r>
            <w:r>
              <w:rPr>
                <w:rFonts w:cs="Calibri" w:ascii="Verdana" w:hAnsi="Verdana"/>
                <w:sz w:val="20"/>
                <w:szCs w:val="20"/>
              </w:rPr>
              <w:t>akadálymentes épített környezet fő aspektusairól, és a szükséges speciális megoldásokról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Képzési idő, képzés óraszáma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2 óra: 2 nap 6 óra /na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A képzés időpontja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csoport: május 26. hétfő és június 2. hétf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csoport: június 10. kedd és június 16. hétf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csoport: június 11. szerda és június 17. ked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degyik képzési napon: 9,00 – 14,45 órái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A képzés helyszíne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146 Budapest, Hermina út 5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A képzés módszerei; a képzés módja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Módszerek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Frontális előadás prezentációval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Frontális beszélgetés, vita (pl. megértés, elemzés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soportos helyszíni terepszem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A résztvevők teljesítményének értékelése; a teljesítés formai és tartalmi követelményei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Formai követelmények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ax. 2 óra hiányzás, egy felmérés és egy teszt készítése a hallgató saját környezetében. Vizsga teszt 80 %-os megoldása.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Tartalmi követelmények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eastAsia="en-US" w:bidi="en-US"/>
              </w:rPr>
              <w:t>A képzés tesztlap kitöltésével zárul. Az minősítés megfelelt / nem felelt meg - a tesztlap értékeléséből képződik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Sikertelen teljesítés/kimaradás következményei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Nem adható tanúsítvány a résztvevőnek, ha az össz-óraszám 15 %-án (2 óra) a résztvevő távol marad, illetve sikertelen a tesztkitöltés. (A teszt-kitöltés megismételhető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Csoportlétszám (min.- max.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in. 10 fő - max. 20 f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Térítési díj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 képzés térítésmentes. A program 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ÁMOP-5.4.6.A-12/1-2013-0002 projekt finanszírozása keretében valósul meg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Oktató: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gali Zsófia építész, rehabilitációs környezettervező szakmérnök, a Fogyatékos Személyek Esélyegyenlőségéért Nonprofit Kft. Képzők – képzése – Felkészítés akadálymentesség és egyetemes tervezés témájú képzési programcsomag oktatására című képzésben szerzett szakoktatói végzettség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A jelentkezési lapot a </w:t>
      </w:r>
      <w:hyperlink r:id="rId4">
        <w:r>
          <w:rPr>
            <w:rStyle w:val="InternetLink"/>
            <w:b/>
            <w:sz w:val="26"/>
            <w:szCs w:val="26"/>
          </w:rPr>
          <w:t>felnottkepzes@vgyke.com</w:t>
        </w:r>
      </w:hyperlink>
      <w:r>
        <w:rPr>
          <w:b/>
          <w:sz w:val="26"/>
          <w:szCs w:val="26"/>
        </w:rPr>
        <w:t xml:space="preserve"> címre ELEKTRONIKUSAN WORD FORMÁTUMBAN kitöltve (nem szkennelve) KÉRJÜK visszaküldeni!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Verdana" w:hAnsi="Verdana" w:cs="Verdana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fszkfelsorolas">
    <w:name w:val="afszk_felsorolas"/>
    <w:basedOn w:val="Normal"/>
    <w:qFormat/>
    <w:pPr>
      <w:numPr>
        <w:ilvl w:val="0"/>
        <w:numId w:val="5"/>
      </w:num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elnottkepzes@vgyk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07:00Z</dcterms:created>
  <dc:creator>ednagy</dc:creator>
  <dc:description/>
  <cp:keywords/>
  <dc:language>en-US</dc:language>
  <cp:lastModifiedBy>nagyedina</cp:lastModifiedBy>
  <dcterms:modified xsi:type="dcterms:W3CDTF">2014-05-15T07:50:00Z</dcterms:modified>
  <cp:revision>14</cp:revision>
  <dc:subject/>
  <dc:title>A képzés címe:</dc:title>
</cp:coreProperties>
</file>