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5940" w:leader="none"/>
          <w:tab w:val="right" w:pos="9540" w:leader="none"/>
        </w:tabs>
        <w:ind w:right="-29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005965" cy="619760"/>
            <wp:effectExtent l="0" t="0" r="0" b="0"/>
            <wp:wrapSquare wrapText="bothSides"/>
            <wp:docPr id="1" name="USZT_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ZT_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650" cy="628650"/>
            <wp:effectExtent l="0" t="0" r="0" b="0"/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864235</wp:posOffset>
                </wp:positionV>
                <wp:extent cx="6129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68.05pt;width:0pt;height:0pt" type="_x0000_t32">
                <v:stroke color="#8cb33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/>
        </w:rPr>
        <w:t xml:space="preserve"> </w:t>
      </w:r>
      <w:r>
        <w:rPr/>
        <w:t>TÁMOP-5.4.6.A-12/1-2013-0002</w:t>
      </w:r>
    </w:p>
    <w:p>
      <w:pPr>
        <w:pStyle w:val="Header"/>
        <w:tabs>
          <w:tab w:val="clear" w:pos="9072"/>
          <w:tab w:val="center" w:pos="4536" w:leader="none"/>
          <w:tab w:val="left" w:pos="5940" w:leader="none"/>
          <w:tab w:val="right" w:pos="9540" w:leader="none"/>
        </w:tabs>
        <w:ind w:right="-290" w:hanging="0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“</w:t>
      </w:r>
      <w:r>
        <w:rPr>
          <w:rFonts w:cs="Arial" w:ascii="Verdana" w:hAnsi="Verdana"/>
          <w:b/>
        </w:rPr>
        <w:t>Tudás és kompetencia 2.0”</w:t>
      </w:r>
      <w:r>
        <w:rPr>
          <w:rFonts w:cs="Arial" w:ascii="Verdana" w:hAnsi="Verdana"/>
          <w:b/>
          <w:bCs/>
        </w:rPr>
        <w:t xml:space="preserve"> – Szakmai képzések az egyenlő esélyű hozzáférésért című</w:t>
      </w:r>
      <w:r>
        <w:rPr>
          <w:rFonts w:cs="Arial" w:ascii="Verdana" w:hAnsi="Verdana"/>
        </w:rPr>
        <w:t xml:space="preserve">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épzési program – Programtájékoztató a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z akadálymentesség és egyetemes tervezés kert- és szabadtér tervezési szempontjai, műszaki követelményei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ímű</w:t>
      </w:r>
      <w:r>
        <w:rPr>
          <w:rFonts w:cs="Calibri" w:ascii="Verdana" w:hAnsi="Verdana"/>
          <w:b/>
        </w:rPr>
        <w:t xml:space="preserve"> MÉK akkreditált képzésről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kkreditációs szá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írálati sorszám: 2014/1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ontszá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vábbképzési pont értéke 3 po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A képzésben résztvevők köre; a képzésbe való bekapcsolódás feltételei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tárgyi környezet kialakításában részt vevő építész tervező, táj- és kertépítész tervező, szakértő, műszaki ellenőr végzettséggel rendelkező szakemberek, illetve rehabilitációs környezettervező szakmérnökök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bekapcsolódás feltételei: felsőfokú diplomával rendelkező tájépítészek, építészek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megértéshez elvárt tanulói előismeretek: 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badtértervezés általános elveinek ismeret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képzés célj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képzés célja, hogy a képzésen résztvevők sajátítsák el azokat a szabadtér tervezési módszereket, amelyek segítségével biztosítani lehet a közterületek és létesítményeik (szabadtéri objektumok, építmények, zöldfelületek és közterek, közparkok) egyenlő esélyű használatát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közterületek és létesítményeik akadálymentes kialakítására vonatkozó jelenlegi törvényi és szabályozási háttér megismertetése. 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közterületek és létesítményeik speciális használói kör igényei szerinti kialakítására vonatkozó műszaki megoldások ismerete, kompetenciák fejlesztés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képzés tartalm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feldolgozott témakörök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Bevezetés - A fogyatékos személyek általános és speciális igényei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 kert (park) mint pszicho-emocionális közeg; ember és természet kapcsolatrendszer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A kert- és szabadtértervezés jogszabályi háttere, történeti példák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Műszaki megoldások a kert- és szabadtér-építészetben az akadálymentesítés érdekében 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Növényalkalmazási ismeret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egszerezhető kompetenciák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nulási eredmények: A képzés eredményeként a résztvevők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mereteket szereznek és megtapasztalják a fogyatékos emberek különböző kommunikációs nehézségeit, a mindennapi élethelyzetekben megjelenő megküzdési problémákat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gismerik a különböző sérültekkel történő kommunikációs lehetőségeket, megtanulják azokat a szabadtér tervezési módszereket (szabadtéri objektumok, építmények, zöldfelületek és közterek) amelyek segítségével biztosítani lehet az egyetemes tervezést, a mindenki számára használható környezete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gismerik a szükséges törvényi hátteret, megismerik és alkalmazzák a megfelelő műszaki ismereteke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emléletváltást élnek át, amely alapján természetessé válik számukra az az attitűd, amely garancia arra, hogy felnőtt fogyatékos embertársaikkal a legtermészetesebb módon kommunikálnak. Minden köztértervezési feladatuk kapcsán automatikusan alkalmazzák az egyetemes tervezés elveit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épzési idő, képzés óraszám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óra, 2 nap, napi 6 ó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képzés időpontj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. június 13. péntek és 20. pént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dkét képzési napon: 9,00 – 14,45 órái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képzés helyszí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146 Budapest, Hermina út 57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képzés módszerei; a képzés módj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ódszerek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Frontális előadás prezentációval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rontális beszélgetés, vita (pl. megértés, elemzé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soportos helyszíni terepszem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résztvevők teljesítményének értékelése; a teljesítés formai és tartalmi követelménye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rmai követelmények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x. 2 óra hiányzás, a vizsga teszt 80 %-os megoldás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artalmi követelmények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képzés tesztlap kitöltésével zárul. A minősítés(megfelelt / nem felelt meg) a tesztlap értékeléséből képződik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Sikertelen teljesítés/kimaradás következménye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m adható tanúsítvány a résztvevőnek, ha az összóraszám 15 %-án (2 óra) a résztvevő távol marad, illetve sikertelen a tesztkitöltés.  ( A tesztkitöltés megismételhető.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soportlétszám (min.- max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inimum 10 – maximum 20 f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érítési díj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 képzés térítésmentes. A program 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ÁMOP-5.4.6.A-12/1-2013-0002 projekt finanszírozása keretében valósul meg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Oktató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ábel László okleveles kertészmérnök, a Fogyatékos Személyek Esélyegyenlőségéért Nonprofit Kft. Képzők – képzése – Felkészítés akadálymentesség és egyetemes tervezés témájú képzési programcsomag oktatására című képzésben szerzett szakoktatói végzettség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A jelentkezési lapot a </w:t>
      </w:r>
      <w:hyperlink r:id="rId4">
        <w:r>
          <w:rPr>
            <w:rStyle w:val="InternetLink"/>
            <w:b/>
            <w:sz w:val="28"/>
            <w:szCs w:val="28"/>
          </w:rPr>
          <w:t>felnottkepzes@vgyke.com</w:t>
        </w:r>
      </w:hyperlink>
      <w:r>
        <w:rPr>
          <w:b/>
          <w:sz w:val="28"/>
          <w:szCs w:val="28"/>
        </w:rPr>
        <w:t xml:space="preserve"> címre ELEKTRONIKUSAN WORD FORMÁTUMBAN kitöltv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em szkennelve) KÉRJÜK visszakülden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Verdana" w:hAnsi="Verdana" w:cs="Verdana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fszkfelsorolas">
    <w:name w:val="afszk_felsorola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elnottkepzes@vgyk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7:00Z</dcterms:created>
  <dc:creator>ednagy</dc:creator>
  <dc:description/>
  <cp:keywords/>
  <dc:language>en-US</dc:language>
  <cp:lastModifiedBy>nagyedina</cp:lastModifiedBy>
  <dcterms:modified xsi:type="dcterms:W3CDTF">2014-05-15T08:01:00Z</dcterms:modified>
  <cp:revision>11</cp:revision>
  <dc:subject/>
  <dc:title>A képzés címe:</dc:title>
</cp:coreProperties>
</file>