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Cs w:val="24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hu-HU"/>
              </w:rPr>
              <w:t>JELENTKEZÉSI LAP</w:t>
            </w:r>
          </w:p>
          <w:p>
            <w:pPr>
              <w:pStyle w:val="Normal"/>
              <w:tabs>
                <w:tab w:val="clear" w:pos="708"/>
                <w:tab w:val="left" w:pos="10524" w:leader="none"/>
                <w:tab w:val="left" w:pos="10558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„</w:t>
            </w:r>
            <w:r>
              <w:rPr>
                <w:rFonts w:cs="Calibri" w:ascii="Verdana" w:hAnsi="Verdana"/>
                <w:b/>
              </w:rPr>
              <w:t>Akadálymentes út és vasút tervezés</w:t>
            </w: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Cs w:val="24"/>
                <w:lang w:val="hu-HU"/>
              </w:rPr>
            </w:pPr>
            <w:r>
              <w:rPr>
                <w:rFonts w:cs="Arial" w:ascii="Verdana" w:hAnsi="Verdana"/>
                <w:szCs w:val="24"/>
                <w:lang w:val="hu-HU"/>
              </w:rPr>
              <w:t>című MÉK akkreditált képzésre</w:t>
            </w:r>
          </w:p>
          <w:p>
            <w:pPr>
              <w:pStyle w:val="Normal"/>
              <w:rPr/>
            </w:pPr>
            <w:r>
              <w:rPr/>
              <w:t>Képzési program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Cí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b w:val="false"/>
                    </w:rPr>
                    <w:t>Akadálymentes út és vasút tervezés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Akkreditációs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írálati sorszám: 2014/10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Továbbképzési pont értéke 3 pont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óraszám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5 óra, 2 nap, napi 7.5 óra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kezdési időpontj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2014. június 23. 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vég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2014. június 24. 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ütemezés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2014. június 23. hétfő és 24. ked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épzési napok időbeosztása: 9,00 -16,0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 képzés helyszín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146 Budapest Hermina út 57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left"/>
                    <w:rPr>
                      <w:rFonts w:ascii="Verdana" w:hAnsi="Verdana" w:cs="Arial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 xml:space="preserve">A képzés díja: 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Calibri" w:ascii="Verdana" w:hAnsi="Verdana"/>
                      <w:sz w:val="20"/>
                    </w:rPr>
                    <w:t>A képzés térítésmentes. A program 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TÁMOP-5.4.6.A-12/1-2013-0002 projekt finanszírozása keretében valósul meg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elentkező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nyja nev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hely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idő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akcím irányítószám, hely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utca ház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dóazonosító je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AJ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E-mai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egmagasabb iskolai végzett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elefon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Kamarai névjegyzéki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Heading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Speciális igény: Az esélyegyenlőség biztosításának érdekében a fogyatékossággal élők, (pl. mozgáskorlátozottak) jelentkezésének befogadása esetén megfelelő körülményeket teremtünk. 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Mozgáskorlátozott: </w:t>
            </w:r>
            <w:r>
              <w:rPr>
                <w:rFonts w:eastAsia="Wingdings" w:cs="Wingdings" w:ascii="Wingdings" w:hAnsi="Wingdings"/>
                <w:sz w:val="20"/>
                <w:lang w:val="hu-HU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egyéb (kérjük megadni): 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b/>
                <w:b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  <w:t xml:space="preserve">Kelt: Budapest, 2014.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jelentkezési lapot a képzésről szóló tájékoztató ismeretében írtam alá.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nőttképzési intézménynél igénybe vehető felnőttképzési szolgáltatásokat, valamint az intézmény minőségirányítási rendszerében rögzítetteket megismertem.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             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>jelentkező aláírása</w:t>
            </w:r>
          </w:p>
          <w:p>
            <w:pPr>
              <w:pStyle w:val="Heading3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>
                <w:rFonts w:ascii="Verdana" w:hAnsi="Verdana" w:cs="Verdana"/>
                <w:i/>
                <w:i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hu-HU"/>
              </w:rPr>
              <w:t>Nyilatkozat:</w:t>
            </w: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 xml:space="preserve"> Intézményünk a tudomására jutó személyes adatokat az 1992. évi LXIII. Tv., az 1995. évi CXIX. Tv., valamint a 2001. évi CVIII. Tv., továbbá a 2008. évi XLVIII. Tv. törvényekben foglaltak szerint kezeli. Vonatkozó rendelkezések alapjá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>Az állam által finanszírozott felnőttképzésben kezelt adatokat 2013.évi LXXX. törvény a felnőttképzésről jogszabály alapján ellenőrzésre feljogosított szerv részére rendelkezésére kell bocsátani. A résztvevő kijelenti, hogy az adatkezeléssel kapcsolatos tájékoztatást tudomásul vette, azt elfogadt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jelentkezési lapot a </w:t>
      </w:r>
      <w:hyperlink r:id="rId2">
        <w:r>
          <w:rPr>
            <w:rStyle w:val="InternetLink"/>
            <w:b/>
            <w:sz w:val="28"/>
            <w:szCs w:val="28"/>
          </w:rPr>
          <w:t>felnottkepzes@vgyke.com</w:t>
        </w:r>
      </w:hyperlink>
      <w:r>
        <w:rPr>
          <w:b/>
          <w:sz w:val="28"/>
          <w:szCs w:val="28"/>
        </w:rPr>
        <w:t xml:space="preserve"> címre ELEKTRONIKUSAN WORD FORMÁTUMBAN kitöltv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m szkennelve) KÉRJÜK visszaküldeni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>
        <w:rFonts w:ascii="Verdana" w:hAnsi="Verdana" w:cs="Arial"/>
        <w:color w:val="808080"/>
        <w:sz w:val="18"/>
        <w:szCs w:val="18"/>
        <w:lang w:val="en-US" w:eastAsia="en-US"/>
      </w:rPr>
    </w:pPr>
    <w:r>
      <w:rPr>
        <w:rFonts w:cs="Arial" w:ascii="Verdana" w:hAnsi="Verdana"/>
        <w:color w:val="808080"/>
        <w:sz w:val="18"/>
        <w:szCs w:val="18"/>
        <w:lang w:val="en-US" w:eastAsia="en-US"/>
      </w:rPr>
      <w:drawing>
        <wp:inline distT="0" distB="0" distL="0" distR="0">
          <wp:extent cx="2424430" cy="100139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95885</wp:posOffset>
              </wp:positionV>
              <wp:extent cx="3371850" cy="923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Vakok és Gyengénlátók Közép-Magyarországi Regionális Egyesüle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ím: 1146 Budapest, Hermina út 57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efon: +36 70 948 2823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-mail: felnottkepzes@vgyk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onlap: www.vgyk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72.75pt;mso-wrap-distance-left:9.05pt;mso-wrap-distance-right:9.05pt;mso-wrap-distance-top:0pt;mso-wrap-distance-bottom:0pt;margin-top:7.5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Vakok és Gyengénlátók Közép-Magyarországi Regionális Egyesüle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ím: 1146 Budapest, Hermina út 57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efon: +36 70 948 2823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-mail: felnottkepzes@vgyke.c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onlap: www.vgyk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right="-290" w:hanging="0"/>
      <w:rPr/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613410" cy="613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TÁMOP-5.4.6.A-12/1-2013-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hu-HU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">
    <w:name w:val="Szvegt"/>
    <w:basedOn w:val="Normal"/>
    <w:next w:val="Footnote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nottkepzes@vgyk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7:00Z</dcterms:created>
  <dc:creator>Sára</dc:creator>
  <dc:description/>
  <cp:keywords/>
  <dc:language>en-US</dc:language>
  <cp:lastModifiedBy>nagyedina</cp:lastModifiedBy>
  <cp:lastPrinted>2008-09-12T17:03:00Z</cp:lastPrinted>
  <dcterms:modified xsi:type="dcterms:W3CDTF">2014-05-15T08:07:00Z</dcterms:modified>
  <cp:revision>6</cp:revision>
  <dc:subject/>
  <dc:title> </dc:title>
</cp:coreProperties>
</file>