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000FF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color w:val="0000FF"/>
                <w:szCs w:val="24"/>
                <w:lang w:val="hu-H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  <w:lang w:val="hu-HU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  <w:lang w:val="hu-HU"/>
              </w:rPr>
              <w:t>JELENTKEZÉSI LAP</w:t>
            </w:r>
          </w:p>
          <w:p>
            <w:pPr>
              <w:pStyle w:val="Normal"/>
              <w:tabs>
                <w:tab w:val="clear" w:pos="708"/>
                <w:tab w:val="left" w:pos="10524" w:leader="none"/>
                <w:tab w:val="left" w:pos="10558" w:leader="none"/>
              </w:tabs>
              <w:spacing w:before="0" w:after="120"/>
              <w:ind w:right="-108" w:hanging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  <w:lang w:val="hu-HU"/>
              </w:rPr>
              <w:t>„</w:t>
            </w:r>
            <w:r>
              <w:rPr>
                <w:rFonts w:cs="Verdana" w:ascii="Verdana" w:hAnsi="Verdana"/>
                <w:b/>
              </w:rPr>
              <w:t>Az akadálymentesség és egyetemes tervezés kert- és szabadtér tervezési szempontjai, műszaki követelményei</w:t>
            </w:r>
            <w:r>
              <w:rPr>
                <w:rFonts w:cs="Arial" w:ascii="Verdana" w:hAnsi="Verdana"/>
                <w:b/>
                <w:sz w:val="28"/>
                <w:szCs w:val="28"/>
                <w:lang w:val="hu-HU"/>
              </w:rPr>
              <w:t>”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b/>
                <w:b/>
                <w:szCs w:val="24"/>
                <w:lang w:val="hu-HU"/>
              </w:rPr>
            </w:pPr>
            <w:r>
              <w:rPr>
                <w:rFonts w:cs="Arial" w:ascii="Verdana" w:hAnsi="Verdana"/>
                <w:szCs w:val="24"/>
                <w:lang w:val="hu-HU"/>
              </w:rPr>
              <w:t>című MÉK akkreditált képzésre</w:t>
            </w:r>
          </w:p>
          <w:p>
            <w:pPr>
              <w:pStyle w:val="Normal"/>
              <w:rPr/>
            </w:pPr>
            <w:r>
              <w:rPr/>
              <w:t>Képzési program adatai:</w:t>
            </w:r>
          </w:p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811"/>
            </w:tblGrid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Cím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</w:rPr>
                    <w:t>Az akadálymentesség és egyetemes tervezés kert- és szabadtér tervezési szempontjai, műszaki követelményei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Akkreditációs szám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írálati sorszám: 2014/11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Továbbképzési pont értéke 3 pont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Képzés óraszáma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2 óra, 2 nap, napi 6 óra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Képzés kezdési időpontja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 xml:space="preserve">2014. június 13. 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Képzés vége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 xml:space="preserve">2014. június 20. 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Képzés ütemezése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2014. június 13. péntek és 20. péntek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Képzési napok időbeosztása: 9,00 – 14,45 óráig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A képzés helyszíne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146 Budapest Hermina út 57.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left"/>
                    <w:rPr>
                      <w:rFonts w:ascii="Verdana" w:hAnsi="Verdana" w:cs="Arial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 xml:space="preserve">A képzés díja: 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20"/>
                      <w:lang w:val="hu-HU"/>
                    </w:rPr>
                  </w:pPr>
                  <w:r>
                    <w:rPr>
                      <w:rFonts w:cs="Calibri" w:ascii="Verdana" w:hAnsi="Verdana"/>
                      <w:sz w:val="20"/>
                    </w:rPr>
                    <w:t>A képzés térítésmentes. A program 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TÁMOP-5.4.6.A-12/1-2013-0002 projekt finanszírozása keretében valósul meg.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elentkező adatai:</w:t>
            </w:r>
          </w:p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811"/>
            </w:tblGrid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Név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Születési név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Anyja neve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Születési hely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Születési idő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Lakcím irányítószám, helység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20"/>
                      <w:lang w:val="hu-HU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utca házszám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Adóazonosító jel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TAJ szám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E-mail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Legmagasabb iskolai végzettség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Telefonszám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Kamarai névjegyzéki szám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Heading3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6840" w:leader="dot"/>
              </w:tabs>
              <w:spacing w:lineRule="auto" w:line="360"/>
              <w:jc w:val="left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6840" w:leader="dot"/>
              </w:tabs>
              <w:spacing w:lineRule="auto" w:line="360"/>
              <w:jc w:val="left"/>
              <w:rPr/>
            </w:pPr>
            <w:r>
              <w:rPr>
                <w:rFonts w:cs="Verdana" w:ascii="Verdana" w:hAnsi="Verdana"/>
                <w:sz w:val="20"/>
                <w:lang w:val="hu-HU"/>
              </w:rPr>
              <w:t xml:space="preserve">Speciális igény: Az esélyegyenlőség biztosításának érdekében a fogyatékossággal élők, (pl. mozgáskorlátozottak) jelentkezésének befogadása esetén megfelelő körülményeket teremtünk. </w:t>
            </w:r>
          </w:p>
          <w:p>
            <w:pPr>
              <w:pStyle w:val="Normal"/>
              <w:tabs>
                <w:tab w:val="clear" w:pos="708"/>
                <w:tab w:val="left" w:pos="6840" w:leader="dot"/>
              </w:tabs>
              <w:spacing w:lineRule="auto" w:line="360"/>
              <w:jc w:val="left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 xml:space="preserve">Mozgáskorlátozott: </w:t>
            </w:r>
            <w:r>
              <w:rPr>
                <w:rFonts w:eastAsia="Wingdings" w:cs="Wingdings" w:ascii="Wingdings" w:hAnsi="Wingdings"/>
                <w:sz w:val="20"/>
                <w:lang w:val="hu-HU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6840" w:leader="dot"/>
              </w:tabs>
              <w:spacing w:lineRule="auto" w:line="360"/>
              <w:jc w:val="left"/>
              <w:rPr/>
            </w:pPr>
            <w:r>
              <w:rPr>
                <w:rFonts w:cs="Verdana" w:ascii="Verdana" w:hAnsi="Verdana"/>
                <w:sz w:val="20"/>
                <w:lang w:val="hu-HU"/>
              </w:rPr>
              <w:t>egyéb (kérjük megadni): 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2835" w:leader="dot"/>
                <w:tab w:val="right" w:pos="4140" w:leader="dot"/>
                <w:tab w:val="right" w:pos="6300" w:leader="dot"/>
                <w:tab w:val="right" w:pos="7380" w:leader="dot"/>
              </w:tabs>
              <w:rPr>
                <w:rFonts w:ascii="Verdana" w:hAnsi="Verdana" w:cs="Arial"/>
                <w:sz w:val="20"/>
                <w:lang w:val="hu-HU"/>
              </w:rPr>
            </w:pPr>
            <w:r>
              <w:rPr>
                <w:rFonts w:cs="Arial" w:ascii="Verdana" w:hAnsi="Verdana"/>
                <w:sz w:val="20"/>
                <w:lang w:val="hu-HU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2835" w:leader="dot"/>
                <w:tab w:val="right" w:pos="4140" w:leader="dot"/>
                <w:tab w:val="right" w:pos="6300" w:leader="dot"/>
                <w:tab w:val="right" w:pos="7380" w:leader="dot"/>
              </w:tabs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2835" w:leader="dot"/>
                <w:tab w:val="right" w:pos="4140" w:leader="dot"/>
                <w:tab w:val="right" w:pos="6300" w:leader="dot"/>
                <w:tab w:val="right" w:pos="7380" w:leader="dot"/>
              </w:tabs>
              <w:rPr>
                <w:rFonts w:ascii="Verdana" w:hAnsi="Verdana" w:cs="Arial"/>
                <w:sz w:val="20"/>
                <w:lang w:val="hu-HU"/>
              </w:rPr>
            </w:pPr>
            <w:r>
              <w:rPr>
                <w:rFonts w:cs="Arial" w:ascii="Verdana" w:hAnsi="Verdana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2835" w:leader="dot"/>
                <w:tab w:val="right" w:pos="4140" w:leader="dot"/>
                <w:tab w:val="right" w:pos="6300" w:leader="dot"/>
                <w:tab w:val="right" w:pos="7380" w:leader="dot"/>
              </w:tabs>
              <w:rPr>
                <w:rFonts w:ascii="Verdana" w:hAnsi="Verdana" w:cs="Arial"/>
                <w:b/>
                <w:b/>
                <w:sz w:val="20"/>
                <w:lang w:val="hu-HU"/>
              </w:rPr>
            </w:pPr>
            <w:r>
              <w:rPr>
                <w:rFonts w:cs="Arial" w:ascii="Verdana" w:hAnsi="Verdana"/>
                <w:sz w:val="20"/>
                <w:lang w:val="hu-HU"/>
              </w:rPr>
              <w:t xml:space="preserve">Kelt: Budapest, 2014. 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lang w:val="hu-HU"/>
              </w:rPr>
              <w:t>A jelentkezési lapot a képzésről szóló tájékoztató ismeretében írtam alá.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felnőttképzési intézménynél igénybe vehető felnőttképzési szolgáltatásokat, valamint az intézmény minőségirányítási rendszerében rögzítetteket megismertem.</w:t>
            </w:r>
          </w:p>
          <w:p>
            <w:pPr>
              <w:pStyle w:val="Normal"/>
              <w:tabs>
                <w:tab w:val="clear" w:pos="708"/>
                <w:tab w:val="right" w:pos="8760" w:leader="dot"/>
              </w:tabs>
              <w:ind w:left="4321" w:hanging="0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8760" w:leader="dot"/>
              </w:tabs>
              <w:ind w:left="4321" w:hanging="0"/>
              <w:rPr>
                <w:rFonts w:ascii="Verdana" w:hAnsi="Verdana" w:cs="Arial"/>
                <w:sz w:val="22"/>
                <w:szCs w:val="22"/>
                <w:lang w:val="hu-HU"/>
              </w:rPr>
            </w:pPr>
            <w:r>
              <w:rPr>
                <w:rFonts w:cs="Arial" w:ascii="Verdana" w:hAnsi="Verdana"/>
                <w:sz w:val="22"/>
                <w:szCs w:val="22"/>
                <w:lang w:val="hu-HU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760" w:leader="dot"/>
              </w:tabs>
              <w:ind w:left="4321" w:hanging="0"/>
              <w:rPr>
                <w:rFonts w:ascii="Verdana" w:hAnsi="Verdana" w:cs="Arial"/>
                <w:sz w:val="22"/>
                <w:szCs w:val="22"/>
                <w:lang w:val="hu-HU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hu-HU"/>
              </w:rPr>
              <w:t xml:space="preserve">               </w:t>
            </w:r>
            <w:r>
              <w:rPr>
                <w:rFonts w:cs="Arial" w:ascii="Verdana" w:hAnsi="Verdana"/>
                <w:sz w:val="22"/>
                <w:szCs w:val="22"/>
                <w:lang w:val="hu-HU"/>
              </w:rPr>
              <w:t>jelentkező aláírása</w:t>
            </w:r>
          </w:p>
          <w:p>
            <w:pPr>
              <w:pStyle w:val="Heading3"/>
              <w:rPr>
                <w:rFonts w:ascii="Verdana" w:hAnsi="Verdana" w:cs="Arial"/>
                <w:sz w:val="22"/>
                <w:szCs w:val="22"/>
                <w:lang w:val="hu-HU"/>
              </w:rPr>
            </w:pPr>
            <w:r>
              <w:rPr>
                <w:rFonts w:cs="Arial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9072" w:leader="dot"/>
              </w:tabs>
              <w:suppressAutoHyphens w:val="true"/>
              <w:spacing w:before="60" w:after="0"/>
              <w:ind w:left="0" w:hanging="6"/>
              <w:rPr>
                <w:rFonts w:ascii="Verdana" w:hAnsi="Verdana" w:cs="Verdana"/>
                <w:i/>
                <w:i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hu-HU"/>
              </w:rPr>
              <w:t>Nyilatkozat:</w:t>
            </w:r>
            <w:r>
              <w:rPr>
                <w:rFonts w:cs="Verdana" w:ascii="Verdana" w:hAnsi="Verdana"/>
                <w:i/>
                <w:sz w:val="16"/>
                <w:szCs w:val="16"/>
                <w:lang w:val="hu-HU"/>
              </w:rPr>
              <w:t xml:space="preserve"> Intézményünk a tudomására jutó személyes adatokat az 1992. évi LXIII. Tv., az 1995. évi CXIX. Tv., valamint a 2001. évi CVIII. Tv., továbbá a 2008. évi XLVIII. Tv. törvényekben foglaltak szerint kezeli. Vonatkozó rendelkezések alapjá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9072" w:leader="dot"/>
              </w:tabs>
              <w:suppressAutoHyphens w:val="true"/>
              <w:spacing w:before="60" w:after="0"/>
              <w:ind w:left="0" w:hanging="6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hu-HU"/>
              </w:rPr>
              <w:t>Az állam által finanszírozott felnőttképzésben kezelt adatokat 2013.évi LXXX. törvény a felnőttképzésről jogszabály alapján ellenőrzésre feljogosított szerv részére rendelkezésére kell bocsátani. A résztvevő kijelenti, hogy az adatkezeléssel kapcsolatos tájékoztatást tudomásul vette, azt elfogadta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A jelentkezési lapot a </w:t>
      </w:r>
      <w:hyperlink r:id="rId2">
        <w:r>
          <w:rPr>
            <w:rStyle w:val="InternetLink"/>
            <w:b/>
            <w:sz w:val="28"/>
            <w:szCs w:val="28"/>
          </w:rPr>
          <w:t>felnottkepzes@vgyke.com</w:t>
        </w:r>
      </w:hyperlink>
      <w:r>
        <w:rPr>
          <w:b/>
          <w:sz w:val="28"/>
          <w:szCs w:val="28"/>
        </w:rPr>
        <w:t xml:space="preserve"> címre ELEKTRONIKUSAN WORD FORMÁTUMBAN kitöltv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em szkennelve) KÉRJÜK visszaküldeni!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left" w:pos="5940" w:leader="none"/>
      </w:tabs>
      <w:ind w:left="-360" w:right="-290" w:hanging="0"/>
      <w:jc w:val="right"/>
      <w:rPr>
        <w:rFonts w:ascii="Verdana" w:hAnsi="Verdana" w:cs="Arial"/>
        <w:color w:val="808080"/>
        <w:sz w:val="18"/>
        <w:szCs w:val="18"/>
        <w:lang w:val="en-US" w:eastAsia="en-US"/>
      </w:rPr>
    </w:pPr>
    <w:r>
      <w:rPr>
        <w:rFonts w:cs="Arial" w:ascii="Verdana" w:hAnsi="Verdana"/>
        <w:color w:val="808080"/>
        <w:sz w:val="18"/>
        <w:szCs w:val="18"/>
        <w:lang w:val="en-US" w:eastAsia="en-US"/>
      </w:rPr>
      <w:drawing>
        <wp:inline distT="0" distB="0" distL="0" distR="0">
          <wp:extent cx="2424430" cy="1001395"/>
          <wp:effectExtent l="0" t="0" r="0" b="0"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765</wp:posOffset>
              </wp:positionH>
              <wp:positionV relativeFrom="paragraph">
                <wp:posOffset>95885</wp:posOffset>
              </wp:positionV>
              <wp:extent cx="3371850" cy="9239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23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Vakok és Gyengénlátók Közép-Magyarországi Regionális Egyesület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ím: 1146 Budapest, Hermina út 57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Telefon: +36 70 948 2823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E-mail: felnottkepzes@vgyke.com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Honlap: www.vgyk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72.75pt;mso-wrap-distance-left:9.05pt;mso-wrap-distance-right:9.05pt;mso-wrap-distance-top:0pt;mso-wrap-distance-bottom:0pt;margin-top:7.55pt;mso-position-vertical-relative:text;margin-left:-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Vakok és Gyengénlátók Közép-Magyarországi Regionális Egyesület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ím: 1146 Budapest, Hermina út 57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Telefon: +36 70 948 2823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E-mail: felnottkepzes@vgyke.com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Honlap: www.vgyk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right="-290" w:hanging="0"/>
      <w:rPr/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613410" cy="6134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4765</wp:posOffset>
              </wp:positionH>
              <wp:positionV relativeFrom="paragraph">
                <wp:posOffset>864235</wp:posOffset>
              </wp:positionV>
              <wp:extent cx="61290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68.05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772535</wp:posOffset>
          </wp:positionH>
          <wp:positionV relativeFrom="paragraph">
            <wp:posOffset>32385</wp:posOffset>
          </wp:positionV>
          <wp:extent cx="2331720" cy="720090"/>
          <wp:effectExtent l="0" t="0" r="0" b="0"/>
          <wp:wrapSquare wrapText="bothSides"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TÁMOP-5.4.6.A-12/1-2013-0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lang w:val="hu-HU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">
    <w:name w:val="Szvegt"/>
    <w:basedOn w:val="Normal"/>
    <w:next w:val="Footnote"/>
    <w:qFormat/>
    <w:pPr>
      <w:widowControl w:val="false"/>
      <w:suppressAutoHyphens w:val="true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nottkepzes@vgyk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5:00Z</dcterms:created>
  <dc:creator>Sára</dc:creator>
  <dc:description/>
  <cp:keywords/>
  <dc:language>en-US</dc:language>
  <cp:lastModifiedBy>nagyedina</cp:lastModifiedBy>
  <cp:lastPrinted>2008-09-12T17:03:00Z</cp:lastPrinted>
  <dcterms:modified xsi:type="dcterms:W3CDTF">2014-05-15T08:00:00Z</dcterms:modified>
  <cp:revision>6</cp:revision>
  <dc:subject/>
  <dc:title> </dc:title>
</cp:coreProperties>
</file>