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60" w:hanging="0"/>
        <w:rPr/>
      </w:pPr>
      <w:r>
        <w:rPr>
          <w:rFonts w:cs="Times New Roman" w:ascii="Times New Roman" w:hAnsi="Times New Roman"/>
          <w:b/>
          <w:sz w:val="24"/>
          <w:szCs w:val="24"/>
        </w:rPr>
        <w:t>Köszöntök egy kedves vendéget, itt van velem Lengyel Zsófi parasportoló. Szervusz üdvözölle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zia üdvözölöm a kedves hallgatókat.</w:t>
      </w:r>
    </w:p>
    <w:p>
      <w:pPr>
        <w:pStyle w:val="Listaszerbekezds"/>
        <w:numPr>
          <w:ilvl w:val="0"/>
          <w:numId w:val="1"/>
        </w:numPr>
        <w:spacing w:lineRule="auto" w:line="240"/>
        <w:rPr>
          <w:rFonts w:ascii="Times New Roman" w:hAnsi="Times New Roman" w:cs="Times New Roman"/>
          <w:sz w:val="24"/>
          <w:szCs w:val="24"/>
        </w:rPr>
      </w:pPr>
      <w:r>
        <w:rPr>
          <w:rFonts w:cs="Times New Roman" w:ascii="Times New Roman" w:hAnsi="Times New Roman"/>
          <w:b/>
          <w:sz w:val="24"/>
          <w:szCs w:val="24"/>
        </w:rPr>
        <w:t xml:space="preserve">Nagyon- nagyon sok eredményed van, amit már meg is néztem a weblapodon parasporotló vagy, ez egy egészen speciális helyzet azt gondolom, hogyha a sportolókról beszélünk. Nagyon sokan azt gondolják mintha egy ilyen sportoló dupla erővel illetve energiával felruházott valaki lenne ,mert hogy eleve a sporttal, a célokkal ,eredményekkel, más sportolókkal meg kell küzdenie, de van még sajnos ugye alapból, például gyerekkorától </w:t>
      </w:r>
    </w:p>
    <w:p>
      <w:pPr>
        <w:pStyle w:val="Listaszerbekezds"/>
        <w:numPr>
          <w:ilvl w:val="0"/>
          <w:numId w:val="1"/>
        </w:numPr>
        <w:spacing w:lineRule="auto" w:line="240"/>
        <w:rPr/>
      </w:pPr>
      <w:r>
        <w:rPr>
          <w:rFonts w:cs="Times New Roman" w:ascii="Times New Roman" w:hAnsi="Times New Roman"/>
          <w:b/>
          <w:sz w:val="24"/>
          <w:szCs w:val="24"/>
        </w:rPr>
        <w:t>kezdve, fogyatékossága</w:t>
      </w:r>
      <w:r>
        <w:rPr>
          <w:rFonts w:cs="Times New Roman" w:ascii="Times New Roman" w:hAnsi="Times New Roman"/>
          <w:sz w:val="24"/>
          <w:szCs w:val="24"/>
        </w:rPr>
        <w:t>.</w:t>
      </w:r>
    </w:p>
    <w:p>
      <w:pPr>
        <w:pStyle w:val="Listaszerbekezds"/>
        <w:numPr>
          <w:ilvl w:val="0"/>
          <w:numId w:val="1"/>
        </w:numPr>
        <w:spacing w:lineRule="auto" w:line="240"/>
        <w:rPr/>
      </w:pPr>
      <w:r>
        <w:rPr>
          <w:rFonts w:cs="Times New Roman" w:ascii="Times New Roman" w:hAnsi="Times New Roman"/>
          <w:sz w:val="24"/>
          <w:szCs w:val="24"/>
        </w:rPr>
        <w:t>Ez elgondolkodtató , a paraspotolók élete.</w:t>
      </w:r>
    </w:p>
    <w:p>
      <w:pPr>
        <w:pStyle w:val="Listaszerbekezds"/>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
        </w:numPr>
        <w:spacing w:lineRule="auto" w:line="240"/>
        <w:rPr>
          <w:rFonts w:ascii="Times New Roman" w:hAnsi="Times New Roman" w:cs="Times New Roman"/>
          <w:b/>
          <w:b/>
          <w:sz w:val="24"/>
          <w:szCs w:val="24"/>
        </w:rPr>
      </w:pPr>
      <w:r>
        <w:rPr>
          <w:rFonts w:cs="Times New Roman" w:ascii="Times New Roman" w:hAnsi="Times New Roman"/>
          <w:b/>
          <w:sz w:val="24"/>
          <w:szCs w:val="24"/>
        </w:rPr>
        <w:t>Te valójában mióta sportolsz? Mi indított el, hogy küzdjél és megmérettesd magad?</w:t>
      </w:r>
    </w:p>
    <w:p>
      <w:pPr>
        <w:pStyle w:val="Listaszerbekezds"/>
        <w:numPr>
          <w:ilvl w:val="0"/>
          <w:numId w:val="1"/>
        </w:numPr>
        <w:spacing w:lineRule="auto" w:line="240"/>
        <w:rPr/>
      </w:pPr>
      <w:r>
        <w:rPr>
          <w:rFonts w:cs="Times New Roman" w:ascii="Times New Roman" w:hAnsi="Times New Roman"/>
          <w:sz w:val="24"/>
          <w:szCs w:val="24"/>
        </w:rPr>
        <w:t>Nagyon vicces történet szerintem, úgy kezdődött, hogy én egy integrált általános iskolában kezdtem el tanulni, látó gyerekek között, aztán átmentem egy speciális iskolába, és ott ahol szintén olyan látássérült gyerekek voltak mint én, észrevették a   tesitanáraim, hogy  enyhén szólva  hiperaktívabb vagyok mint a többi látássérült gyermek, úgy hogy el kezdtek engem sportoltatni, úszni és atletizálni. Ebből jött a spot szeretete.Elindítottak különböző országos kisebb versenyeken, speciálisan látássérülteknek szóló versenyeken. Egy idő után az úszást elhagytam, maradt az atlétika 10évig csináltam, másfél éve váltottam a paratriatlonra.</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
        </w:numPr>
        <w:spacing w:lineRule="auto" w:line="240"/>
        <w:rPr>
          <w:rFonts w:ascii="Times New Roman" w:hAnsi="Times New Roman" w:cs="Times New Roman"/>
          <w:sz w:val="24"/>
          <w:szCs w:val="24"/>
        </w:rPr>
      </w:pPr>
      <w:r>
        <w:rPr>
          <w:rFonts w:cs="Times New Roman" w:ascii="Times New Roman" w:hAnsi="Times New Roman"/>
          <w:b/>
          <w:sz w:val="24"/>
          <w:szCs w:val="24"/>
        </w:rPr>
        <w:t>Úszás egy látássérültnek nem annyira nagy probléma nagy feladat, az atlétikán elgondolkoznék</w:t>
      </w:r>
    </w:p>
    <w:p>
      <w:pPr>
        <w:pStyle w:val="Listaszerbekezds"/>
        <w:numPr>
          <w:ilvl w:val="0"/>
          <w:numId w:val="1"/>
        </w:numPr>
        <w:spacing w:lineRule="auto" w:line="240"/>
        <w:rPr/>
      </w:pPr>
      <w:r>
        <w:rPr>
          <w:rFonts w:cs="Times New Roman" w:ascii="Times New Roman" w:hAnsi="Times New Roman"/>
          <w:sz w:val="24"/>
          <w:szCs w:val="24"/>
        </w:rPr>
        <w:t>Igen az atlétika már nehezebb, három látássérült kategória van, gyengén látó, alig látó, vak. A társadalom nagyon sokszor még mindig azt gondolja, hogy van vak ember aztán kész, de ez árnyaltabb ,ezt igyekszünk mindenféle képen, mutatni a társadalom felé, hogy léteznek alig látó gyengén látó emberek is mint én. Az alig látó és a vak kategória ha a spotról beszélünk összekötve fut például az atlétikában. Segítővel, speciálisan.</w:t>
      </w:r>
    </w:p>
    <w:p>
      <w:pPr>
        <w:pStyle w:val="Listaszerbekezds"/>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
        </w:numPr>
        <w:spacing w:lineRule="auto" w:line="240"/>
        <w:rPr>
          <w:rFonts w:ascii="Times New Roman" w:hAnsi="Times New Roman" w:cs="Times New Roman"/>
          <w:sz w:val="24"/>
          <w:szCs w:val="24"/>
        </w:rPr>
      </w:pPr>
      <w:r>
        <w:rPr>
          <w:rFonts w:cs="Times New Roman" w:ascii="Times New Roman" w:hAnsi="Times New Roman"/>
          <w:b/>
          <w:sz w:val="24"/>
          <w:szCs w:val="24"/>
        </w:rPr>
        <w:t>Ezen kívül milyen gyakorlatok vannak, én aki nem foglalkozom a parasporttal, illetve a hallgatók és a sport rajongónknak a nagy része sem .Hogyan kell elképzelni ezeket a versenyszámokat amiket egy látássérült atlétikában meg tud csinálni?</w:t>
      </w:r>
    </w:p>
    <w:p>
      <w:pPr>
        <w:pStyle w:val="Listaszerbekezds"/>
        <w:numPr>
          <w:ilvl w:val="0"/>
          <w:numId w:val="1"/>
        </w:numPr>
        <w:spacing w:lineRule="auto" w:line="240"/>
        <w:rPr/>
      </w:pPr>
      <w:r>
        <w:rPr>
          <w:rFonts w:cs="Times New Roman" w:ascii="Times New Roman" w:hAnsi="Times New Roman"/>
          <w:sz w:val="24"/>
          <w:szCs w:val="24"/>
        </w:rPr>
        <w:t>Atlétikában, akár gerelyhajítás és súlylökés is beleférhet, a három kategóriától függ, hogy ki mit tud a látása szerint elvégezni. Segítséggel, természetesen és nagyon nagy edzettséggel, odafigyeléssel.</w:t>
      </w:r>
    </w:p>
    <w:p>
      <w:pPr>
        <w:pStyle w:val="Listaszerbekezds"/>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
        </w:numPr>
        <w:spacing w:lineRule="auto" w:line="240"/>
        <w:rPr/>
      </w:pPr>
      <w:r>
        <w:rPr>
          <w:rFonts w:cs="Times New Roman" w:ascii="Times New Roman" w:hAnsi="Times New Roman"/>
          <w:b/>
          <w:sz w:val="24"/>
          <w:szCs w:val="24"/>
        </w:rPr>
        <w:t>Melyik volt a kedvenc számod, az atlétikában?</w:t>
      </w:r>
    </w:p>
    <w:p>
      <w:pPr>
        <w:pStyle w:val="Listaszerbekezds"/>
        <w:numPr>
          <w:ilvl w:val="0"/>
          <w:numId w:val="1"/>
        </w:numPr>
        <w:spacing w:lineRule="auto" w:line="240"/>
        <w:rPr/>
      </w:pPr>
      <w:r>
        <w:rPr>
          <w:rFonts w:cs="Times New Roman" w:ascii="Times New Roman" w:hAnsi="Times New Roman"/>
          <w:sz w:val="24"/>
          <w:szCs w:val="24"/>
        </w:rPr>
        <w:t>Én az atlétikában, amit tíz évig csináltam és ami a szerelmem lett az a száz méter sprint volt, én megörültem a száguldásért ,imádtam amikor elgördült a pisztoly és kiadhattam mindent magamból. Az atlétika versenyeknek a mondás szerint is ez a csúcspontja a királynője a 100méter sprintfutás.</w:t>
      </w:r>
    </w:p>
    <w:p>
      <w:pPr>
        <w:pStyle w:val="Listaszerbekezds"/>
        <w:numPr>
          <w:ilvl w:val="0"/>
          <w:numId w:val="1"/>
        </w:numPr>
        <w:spacing w:lineRule="auto" w:line="240"/>
        <w:rPr>
          <w:rFonts w:ascii="Times New Roman" w:hAnsi="Times New Roman" w:cs="Times New Roman"/>
          <w:b/>
          <w:b/>
          <w:sz w:val="24"/>
          <w:szCs w:val="24"/>
        </w:rPr>
      </w:pPr>
      <w:r>
        <w:rPr>
          <w:rFonts w:cs="Times New Roman" w:ascii="Times New Roman" w:hAnsi="Times New Roman"/>
          <w:b/>
          <w:sz w:val="24"/>
          <w:szCs w:val="24"/>
        </w:rPr>
        <w:t>Aztán jött a triatlon?</w:t>
      </w:r>
    </w:p>
    <w:p>
      <w:pPr>
        <w:pStyle w:val="Listaszerbekezds"/>
        <w:numPr>
          <w:ilvl w:val="0"/>
          <w:numId w:val="1"/>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gen  triatl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
        </w:numPr>
        <w:spacing w:lineRule="auto" w:line="240"/>
        <w:rPr>
          <w:rFonts w:ascii="Times New Roman" w:hAnsi="Times New Roman" w:cs="Times New Roman"/>
          <w:b/>
          <w:b/>
          <w:sz w:val="24"/>
          <w:szCs w:val="24"/>
        </w:rPr>
      </w:pPr>
      <w:r>
        <w:rPr>
          <w:rFonts w:cs="Times New Roman" w:ascii="Times New Roman" w:hAnsi="Times New Roman"/>
          <w:b/>
          <w:sz w:val="24"/>
          <w:szCs w:val="24"/>
        </w:rPr>
        <w:t>Ez mennyire volt nagy feladat, hány év után álltál át?</w:t>
      </w:r>
    </w:p>
    <w:p>
      <w:pPr>
        <w:pStyle w:val="Listaszerbekezd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1"/>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íz év után.</w:t>
      </w:r>
    </w:p>
    <w:p>
      <w:pPr>
        <w:pStyle w:val="Listaszerbekezds"/>
        <w:numPr>
          <w:ilvl w:val="0"/>
          <w:numId w:val="1"/>
        </w:numPr>
        <w:spacing w:lineRule="auto" w:line="240"/>
        <w:rPr>
          <w:rFonts w:ascii="Times New Roman" w:hAnsi="Times New Roman" w:cs="Times New Roman"/>
          <w:b/>
          <w:b/>
          <w:sz w:val="24"/>
          <w:szCs w:val="24"/>
        </w:rPr>
      </w:pPr>
      <w:r>
        <w:rPr>
          <w:rFonts w:cs="Times New Roman" w:ascii="Times New Roman" w:hAnsi="Times New Roman"/>
          <w:b/>
          <w:sz w:val="24"/>
          <w:szCs w:val="24"/>
        </w:rPr>
        <w:t>Erő az már bőven megvolt !</w:t>
      </w:r>
    </w:p>
    <w:p>
      <w:pPr>
        <w:pStyle w:val="Listaszerbekezds"/>
        <w:numPr>
          <w:ilvl w:val="0"/>
          <w:numId w:val="1"/>
        </w:numPr>
        <w:spacing w:lineRule="auto" w:line="240"/>
        <w:rPr/>
      </w:pPr>
      <w:r>
        <w:rPr>
          <w:rFonts w:cs="Times New Roman" w:ascii="Times New Roman" w:hAnsi="Times New Roman"/>
          <w:sz w:val="24"/>
          <w:szCs w:val="24"/>
        </w:rPr>
        <w:t>Meg bár teljesen más testmozgás és ugye három spor tág ,az egy monoton és robotszerű sportágból. Nagyon nehéz volt az átállás, ijesztő félelmekkel teli, de talán most már tényleg kijelenthetem hogy sikerült.</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
        </w:numPr>
        <w:spacing w:lineRule="auto" w:line="240"/>
        <w:rPr>
          <w:rFonts w:ascii="Times New Roman" w:hAnsi="Times New Roman" w:cs="Times New Roman"/>
          <w:sz w:val="24"/>
          <w:szCs w:val="24"/>
        </w:rPr>
      </w:pPr>
      <w:r>
        <w:rPr>
          <w:rFonts w:cs="Times New Roman" w:ascii="Times New Roman" w:hAnsi="Times New Roman"/>
          <w:b/>
          <w:sz w:val="24"/>
          <w:szCs w:val="24"/>
        </w:rPr>
        <w:t>Azt nézem a honlapodon eredményeket kutatva, hogy 2005-ben például 100méter első hely 2006-ban hirtelen négy versenyszámban lettél első, aztán sorra szaporodtak az első helyek, és hát ennél rosszabb nem is nagyon volt azt látom, dícséretes győzelmek. Hogyan készülsz fel, milyen edzéstervek vannak ezekre? Ezek mind, amiket sportoltál ezek még atlétikák voltak, erre kifejezetten atlétika és sprint edzéseid  vannak ugye?</w:t>
      </w:r>
    </w:p>
    <w:p>
      <w:pPr>
        <w:pStyle w:val="Listaszerbekezds"/>
        <w:numPr>
          <w:ilvl w:val="0"/>
          <w:numId w:val="1"/>
        </w:numPr>
        <w:spacing w:lineRule="auto" w:line="240"/>
        <w:rPr/>
      </w:pPr>
      <w:r>
        <w:rPr>
          <w:rFonts w:cs="Times New Roman" w:ascii="Times New Roman" w:hAnsi="Times New Roman"/>
          <w:sz w:val="24"/>
          <w:szCs w:val="24"/>
        </w:rPr>
        <w:t>Ez másfél éve megváltozott ezért most három sportágból készülök fel minden héten.</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
        </w:numPr>
        <w:spacing w:lineRule="auto" w:line="240"/>
        <w:rPr>
          <w:rFonts w:ascii="Times New Roman" w:hAnsi="Times New Roman" w:cs="Times New Roman"/>
          <w:b/>
          <w:b/>
          <w:sz w:val="24"/>
          <w:szCs w:val="24"/>
        </w:rPr>
      </w:pPr>
      <w:r>
        <w:rPr>
          <w:rFonts w:cs="Times New Roman" w:ascii="Times New Roman" w:hAnsi="Times New Roman"/>
          <w:b/>
          <w:sz w:val="24"/>
          <w:szCs w:val="24"/>
        </w:rPr>
        <w:t>Nem ám itt egy,  hanem mellé rakok még kettőt !</w:t>
      </w:r>
    </w:p>
    <w:p>
      <w:pPr>
        <w:pStyle w:val="Listaszerbekezds"/>
        <w:numPr>
          <w:ilvl w:val="0"/>
          <w:numId w:val="1"/>
        </w:numPr>
        <w:spacing w:lineRule="auto" w:line="240"/>
        <w:rPr/>
      </w:pPr>
      <w:r>
        <w:rPr>
          <w:rFonts w:cs="Times New Roman" w:ascii="Times New Roman" w:hAnsi="Times New Roman"/>
          <w:sz w:val="24"/>
          <w:szCs w:val="24"/>
        </w:rPr>
        <w:t>A heti jelenlegi edzésem úgy néz ki, hogy háromszor négyszer úszni, ötször hatszor futni, háromszor négyszer biciklizni.</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
        </w:numPr>
        <w:spacing w:lineRule="auto" w:line="240"/>
        <w:rPr>
          <w:rFonts w:ascii="Times New Roman" w:hAnsi="Times New Roman" w:cs="Times New Roman"/>
          <w:b/>
          <w:b/>
          <w:sz w:val="24"/>
          <w:szCs w:val="24"/>
        </w:rPr>
      </w:pPr>
      <w:r>
        <w:rPr>
          <w:rFonts w:cs="Times New Roman" w:ascii="Times New Roman" w:hAnsi="Times New Roman"/>
          <w:b/>
          <w:sz w:val="24"/>
          <w:szCs w:val="24"/>
        </w:rPr>
        <w:t>Sport pályán van a tekerés, a bicikli?Vagy forgalomban?Hol szokták?És hol szereted?</w:t>
      </w:r>
    </w:p>
    <w:p>
      <w:pPr>
        <w:pStyle w:val="Listaszerbekezd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1"/>
        </w:numPr>
        <w:spacing w:lineRule="auto" w:line="240"/>
        <w:rPr/>
      </w:pPr>
      <w:r>
        <w:rPr>
          <w:rFonts w:cs="Times New Roman" w:ascii="Times New Roman" w:hAnsi="Times New Roman"/>
          <w:sz w:val="24"/>
          <w:szCs w:val="24"/>
        </w:rPr>
        <w:t>Eddig  alapozás volt, spining biciklin tekertem otthon. Most jöttem haza egy két hetes edzőtáborból külföldről és oda már vihettük magunkkal a tandem biciklinket. „Neki” neve is van az a neve hogy Jackson, fekete-fehér tandem, Michael Jackson után szabadon. Sokkal jobb a kinti edzés a szabadban, mint a teremben természetesen</w:t>
      </w:r>
    </w:p>
    <w:p>
      <w:pPr>
        <w:pStyle w:val="Listaszerbekezds"/>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Zene után jövünk vissz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
        </w:numPr>
        <w:spacing w:lineRule="auto" w:line="240"/>
        <w:rPr/>
      </w:pPr>
      <w:r>
        <w:rPr>
          <w:rFonts w:cs="Times New Roman" w:ascii="Times New Roman" w:hAnsi="Times New Roman"/>
          <w:b/>
          <w:sz w:val="24"/>
          <w:szCs w:val="24"/>
        </w:rPr>
        <w:t>-Folytatjuk a stúdió beszélgetést Lengyel Zsófival aki parasportoló.</w:t>
      </w:r>
    </w:p>
    <w:p>
      <w:pPr>
        <w:pStyle w:val="Listaszerbekezds"/>
        <w:numPr>
          <w:ilvl w:val="0"/>
          <w:numId w:val="1"/>
        </w:numPr>
        <w:spacing w:lineRule="auto" w:line="240"/>
        <w:rPr/>
      </w:pPr>
      <w:r>
        <w:rPr>
          <w:rFonts w:cs="Times New Roman" w:ascii="Times New Roman" w:hAnsi="Times New Roman"/>
          <w:b/>
          <w:sz w:val="24"/>
          <w:szCs w:val="24"/>
        </w:rPr>
        <w:t>-Meghallgattunk egy zenét ,és közben Zsófi körvonalazta, hogy hogyan is mennek például a kerékpározások, vagy az úszás, triatlon hogyan valósul meg. Én például azt gondoltam, hogy a parasportoló, az erejét adja a pl. a kerékpározáshoz és pl. elől van egy látó aki kormányoz</w:t>
      </w:r>
    </w:p>
    <w:p>
      <w:pPr>
        <w:pStyle w:val="Listaszerbekezds"/>
        <w:numPr>
          <w:ilvl w:val="0"/>
          <w:numId w:val="1"/>
        </w:numPr>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nél sokkal összetettebb. Egyrészt a triatlonban, van olyan hogy paratriatlon és ennek hat kategóriája van. A látássültekéből kettő kategória van, a többi az mozgássérült, láb kar végtaghiány,stb.. színes a mezőny. Mi látássültek mindnyájan egy duóként teljesítjük a távot, az úszás összekötve van, lehet combon, bokán, és derékon, aztán tandem biciklin  tekerünk,és összekötve futunk. Szigorú szabályok vannak ,hogy a kötél milyen lehet, 50 centi hosszú, a guide segítő nem mehet elém semelyik számban , semmikor stb..</w:t>
      </w:r>
    </w:p>
    <w:p>
      <w:pPr>
        <w:pStyle w:val="Listaszerbekezds"/>
        <w:numPr>
          <w:ilvl w:val="0"/>
          <w:numId w:val="1"/>
        </w:numPr>
        <w:spacing w:lineRule="auto" w:line="240"/>
        <w:rPr/>
      </w:pPr>
      <w:r>
        <w:rPr>
          <w:rFonts w:cs="Times New Roman" w:ascii="Times New Roman" w:hAnsi="Times New Roman"/>
          <w:b/>
          <w:sz w:val="24"/>
          <w:szCs w:val="24"/>
        </w:rPr>
        <w:t>A segítő  jelen esetben mindig lány, figyelni kell hogy ki milyen magas, testsüly és hozzá passzitják a segítőt?</w:t>
      </w:r>
    </w:p>
    <w:p>
      <w:pPr>
        <w:pStyle w:val="Listaszerbekezds"/>
        <w:numPr>
          <w:ilvl w:val="0"/>
          <w:numId w:val="1"/>
        </w:numPr>
        <w:spacing w:lineRule="auto" w:line="240"/>
        <w:rPr/>
      </w:pPr>
      <w:r>
        <w:rPr>
          <w:rFonts w:cs="Times New Roman" w:ascii="Times New Roman" w:hAnsi="Times New Roman"/>
          <w:sz w:val="24"/>
          <w:szCs w:val="24"/>
        </w:rPr>
        <w:t>Igen nagyon nehéz megtalálni, úgymond a nagy Őt, én ezt már csak így fogalmazom.  Az én guide-m Orbán Anna akit megtaláltunk tavaly augusztusban és szerelem első látásra volt. Mindig azt szoktam mondani, hogy nekem nem csak egy párom van, hanem egy csajom is, hiszen ez a sok munkán ,közös edzés, felkészülés a paralimpiára, annyira összeköt már minket, az Annát meg engem. Sok minden hasonlít egy párkapcsolathoz, bíznunk kell egymásba őszintének kell lennünk, napi szinten érintkezünk, találkozunk ,együtt edzünk,annyira kell ismernünk egymást mint a saját párjainkat.</w:t>
      </w:r>
    </w:p>
    <w:p>
      <w:pPr>
        <w:pStyle w:val="Listaszerbekezds"/>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
        </w:numPr>
        <w:spacing w:lineRule="auto" w:line="240"/>
        <w:rPr/>
      </w:pPr>
      <w:r>
        <w:rPr>
          <w:rFonts w:cs="Times New Roman" w:ascii="Times New Roman" w:hAnsi="Times New Roman"/>
          <w:b/>
          <w:sz w:val="24"/>
          <w:szCs w:val="24"/>
        </w:rPr>
        <w:t>Hogy már a paralimpia szóba került mik a célok, mi az amit láttál már részt vettél paralimpián?</w:t>
      </w:r>
    </w:p>
    <w:p>
      <w:pPr>
        <w:pStyle w:val="Listaszerbekezds"/>
        <w:numPr>
          <w:ilvl w:val="0"/>
          <w:numId w:val="1"/>
        </w:numPr>
        <w:spacing w:lineRule="auto" w:line="240"/>
        <w:rPr/>
      </w:pPr>
      <w:r>
        <w:rPr>
          <w:rFonts w:cs="Times New Roman" w:ascii="Times New Roman" w:hAnsi="Times New Roman"/>
          <w:sz w:val="24"/>
          <w:szCs w:val="24"/>
        </w:rPr>
        <w:t>Két paralimpiára is készültem akkor még atlétikában sajnos nem sikerült kijutnom. Nem szeretnék semmit elkiabáln  ,de Rió az nagyon valósnak néz ki, és egyre közelibbnek. A legnagyobb cél az Rió, most lesz először 2016-ban  triatlon mint sportszám a paralimpián.! Ez nagy dolog, új dolog  pont emiatt, hogy a sportág először szerepel  nagyon formálódó még a szabályok a létszám a keretek. Formálódik az egész, de ez a legnagyobb cél. Illetve egyfolytában vannak célok hazai illetve nemzetközi. Idén is lesz két nagy nemzetközi verseny amire nagyon kell készülnünk.</w:t>
      </w:r>
    </w:p>
    <w:p>
      <w:pPr>
        <w:pStyle w:val="Listaszerbekezds"/>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
        </w:numPr>
        <w:spacing w:lineRule="auto" w:line="240"/>
        <w:rPr>
          <w:rFonts w:ascii="Times New Roman" w:hAnsi="Times New Roman" w:cs="Times New Roman"/>
          <w:b/>
          <w:b/>
          <w:sz w:val="24"/>
          <w:szCs w:val="24"/>
        </w:rPr>
      </w:pPr>
      <w:r>
        <w:rPr>
          <w:rFonts w:cs="Times New Roman" w:ascii="Times New Roman" w:hAnsi="Times New Roman"/>
          <w:b/>
          <w:sz w:val="24"/>
          <w:szCs w:val="24"/>
        </w:rPr>
        <w:t>Te vagy, vagy te leszel az egyetlen aki kijuthat? Vagy  csapat megy?</w:t>
      </w:r>
    </w:p>
    <w:p>
      <w:pPr>
        <w:pStyle w:val="Listaszerbekezds"/>
        <w:numPr>
          <w:ilvl w:val="0"/>
          <w:numId w:val="1"/>
        </w:numPr>
        <w:spacing w:lineRule="auto" w:line="240"/>
        <w:rPr/>
      </w:pPr>
      <w:r>
        <w:rPr>
          <w:rFonts w:cs="Times New Roman" w:ascii="Times New Roman" w:hAnsi="Times New Roman"/>
          <w:sz w:val="24"/>
          <w:szCs w:val="24"/>
        </w:rPr>
        <w:t>Van egy konkrét csapat már, illetve vannak nekünk nagyon híres paratriatlonistáink pl. Boronkay Péter,  aki egy végtaghiányos profi paratriatlonsita  sportoló, világbajnok, ő is a csapat tagja, még egy végtag hiányos, egy kerekes székes, és még egy látássérült fiú sportoló ő is guidevel. Ennyiből áll a csapat egyenlőre,de  most is bővül még egy végtaghiányos lány is bekerült a csapatba. Ugyanúgy mint külföldön is, egyre jobban duzzad fel ez a sportág.</w:t>
      </w:r>
    </w:p>
    <w:p>
      <w:pPr>
        <w:pStyle w:val="Listaszerbekezds"/>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
        </w:numPr>
        <w:spacing w:lineRule="auto" w:line="240"/>
        <w:rPr/>
      </w:pPr>
      <w:r>
        <w:rPr>
          <w:rFonts w:cs="Times New Roman" w:ascii="Times New Roman" w:hAnsi="Times New Roman"/>
          <w:b/>
          <w:sz w:val="24"/>
          <w:szCs w:val="24"/>
        </w:rPr>
        <w:t>Mit gondolsz miért nem tartottak eddig ilyen olimpiai számot, hogy ez lesz az első pláne a paralimpián ?</w:t>
      </w:r>
    </w:p>
    <w:p>
      <w:pPr>
        <w:pStyle w:val="Listaszerbekezds"/>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Szerintem azért mert nagyon nehéz szám, összetett sportág ,három sportág megszervezése, odafigyelés, eddig is voltak mindig  parafutamok  régó ta világbajnokságokon, Európa bajnokságokon. Ami nagyon jó a triatlonban az az, hogy mindig egy helyszínen vannak  az ép illetve a fogyatékossággal élő versenyzők versenyei, míg más parasportágban legtöbbször külön országban, külön helyszínen rendezik a nagy világ versenyeket. Így nagyobb a visszhang, és tök klassz, hogy együtt van a két társaság, az épek illetve a fogyatékossággal élő sportolók.</w:t>
      </w:r>
    </w:p>
    <w:p>
      <w:pPr>
        <w:pStyle w:val="Listaszerbekezds"/>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
        </w:numPr>
        <w:spacing w:lineRule="auto" w:line="240"/>
        <w:rPr/>
      </w:pPr>
      <w:r>
        <w:rPr>
          <w:rFonts w:cs="Times New Roman" w:ascii="Times New Roman" w:hAnsi="Times New Roman"/>
          <w:b/>
          <w:sz w:val="24"/>
          <w:szCs w:val="24"/>
        </w:rPr>
        <w:t>Most megütötte valami a fülemet, hogy más helyszínen vannak események? Mintha nem foglakozna a média sem a parasporttal sem a paralimpiával eleget? Hol ott nagyon nagyon kellene. Mikrofonon kívül beszéltük, hogy ez kereskedelmileg minthogyha teljesen érdektelen lenne mindenkinek, fog ez változni szerinted a jövőben ? Lesz több parasport a rádióban TV-ben?</w:t>
      </w:r>
    </w:p>
    <w:p>
      <w:pPr>
        <w:pStyle w:val="Listaszerbekezds"/>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Én  nagyon remélem. Én két és fél éve azért választottam a kommunikáció és a média tudomány szakot a a főiskolán hogy ezért tegyek, vagy ennek az eredményeképpen csináljak tegyek,alkossak. Azt látom, hogy van egy olyan fiatal társadalom a fogyatékossággal élők körében, akik szintén ilyen szakokon tanulnak és igyekszünk mindenhol ott lenni, belefolyni ,írott média újságírás, vagy televízió,rádió. Nagyon sokat kell formálódnia a társadalomnak is plusz a médiának is. Én  nagyon remélem, hogy változni fog. Ha a napi szintű sportba bekerülne egy egy parasport hír  az hatalmas előre lépés lenne. Mindig vannak fogyatékossággal élőknek szóló versenyek. Az ép ember erről nem is tud, pedig nagyon érdekesek és különösek ezek a versenyek, már csak látvány szempontjából is.</w:t>
      </w:r>
    </w:p>
    <w:p>
      <w:pPr>
        <w:pStyle w:val="Listaszerbekezds"/>
        <w:numPr>
          <w:ilvl w:val="0"/>
          <w:numId w:val="1"/>
        </w:numPr>
        <w:spacing w:lineRule="auto" w:line="240"/>
        <w:rPr/>
      </w:pPr>
      <w:r>
        <w:rPr>
          <w:rFonts w:cs="Times New Roman" w:ascii="Times New Roman" w:hAnsi="Times New Roman"/>
          <w:sz w:val="24"/>
          <w:szCs w:val="24"/>
        </w:rPr>
        <w:t>Küzdünk vannak itt is pozitív előrelépések. Például  ma egy budapesti lapban megjelent a főcímlapon egy kisebb cikk a kerekes székes szépségversenyről. Én nagyon örültem neki, pedig egy apróság, de fontos hogy egy ilyen nagy budapesti lap főcímoldalára oda kerülhet egy ilyen pici hír  rólunk.</w:t>
      </w:r>
    </w:p>
    <w:p>
      <w:pPr>
        <w:pStyle w:val="Listaszerbekezds"/>
        <w:numPr>
          <w:ilvl w:val="0"/>
          <w:numId w:val="1"/>
        </w:numPr>
        <w:spacing w:lineRule="auto" w:line="240"/>
        <w:rPr/>
      </w:pPr>
      <w:r>
        <w:rPr>
          <w:rFonts w:cs="Times New Roman" w:ascii="Times New Roman" w:hAnsi="Times New Roman"/>
          <w:b/>
          <w:sz w:val="24"/>
          <w:szCs w:val="24"/>
        </w:rPr>
        <w:t>Hát én azt látom hogy te a sportban nagyon sok mindenért küzdesz és rengeteg erő van benned, ugyanakkor a civil életben is hasonló erőbedobással vagy? Sőt ha ez lesz a munkád és a célod a médiával a kommunikációval foglalkozni, akkor előtted nagyon széles út  van</w:t>
      </w:r>
    </w:p>
    <w:p>
      <w:pPr>
        <w:pStyle w:val="Listaszerbekezds"/>
        <w:numPr>
          <w:ilvl w:val="0"/>
          <w:numId w:val="1"/>
        </w:numPr>
        <w:spacing w:lineRule="auto" w:line="240"/>
        <w:rPr/>
      </w:pPr>
      <w:r>
        <w:rPr>
          <w:rFonts w:cs="Times New Roman" w:ascii="Times New Roman" w:hAnsi="Times New Roman"/>
          <w:sz w:val="24"/>
          <w:szCs w:val="24"/>
        </w:rPr>
        <w:t>Széles, de talán járatlan út még. De ez a Lengyel Zsófi mindig olyan utakat keres, amik nagyon göröngyösek és nagyon járatlanok, de majd én valahogy felfedezem</w:t>
      </w:r>
    </w:p>
    <w:p>
      <w:pPr>
        <w:pStyle w:val="Listaszerbekezds"/>
        <w:numPr>
          <w:ilvl w:val="0"/>
          <w:numId w:val="1"/>
        </w:numPr>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ene utána folytatjuk a beszélgetést!</w:t>
      </w:r>
    </w:p>
    <w:p>
      <w:pPr>
        <w:pStyle w:val="Listaszerbekezds"/>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
        </w:numPr>
        <w:spacing w:lineRule="auto" w:line="240"/>
        <w:rPr/>
      </w:pPr>
      <w:r>
        <w:rPr>
          <w:rFonts w:cs="Times New Roman" w:ascii="Times New Roman" w:hAnsi="Times New Roman"/>
          <w:b/>
          <w:sz w:val="24"/>
          <w:szCs w:val="24"/>
        </w:rPr>
        <w:t>Folytatjuk a stúdió beszélgetést, a zene alatt az beszéltük ,hogy sok megmérettetésen veszel részt ,mik lesznek azok  az események melyeken részt veszel?</w:t>
      </w:r>
    </w:p>
    <w:p>
      <w:pPr>
        <w:pStyle w:val="Listaszerbekezds"/>
        <w:numPr>
          <w:ilvl w:val="0"/>
          <w:numId w:val="1"/>
        </w:numPr>
        <w:spacing w:lineRule="auto" w:line="240"/>
        <w:rPr/>
      </w:pPr>
      <w:r>
        <w:rPr>
          <w:rFonts w:cs="Times New Roman" w:ascii="Times New Roman" w:hAnsi="Times New Roman"/>
          <w:sz w:val="24"/>
          <w:szCs w:val="24"/>
        </w:rPr>
        <w:t>Lesz pár civil futás ,nagy budapesti város futások ahol majd látható leszek én is.   Életem első félmaratonját fogom például lenyomni a Vivicittán. Arra készülök ,aztán sorba jönnek a nagy triatlon versenyek ob, eb aztán pedig világ kupa ha minden jól megy akkor augusztus végén egy világ bajnokság  Kanadában.</w:t>
      </w:r>
    </w:p>
    <w:p>
      <w:pPr>
        <w:pStyle w:val="Listaszerbekezds"/>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
        </w:numPr>
        <w:spacing w:lineRule="auto" w:line="240"/>
        <w:rPr/>
      </w:pPr>
      <w:r>
        <w:rPr>
          <w:rFonts w:cs="Times New Roman" w:ascii="Times New Roman" w:hAnsi="Times New Roman"/>
          <w:b/>
          <w:sz w:val="24"/>
          <w:szCs w:val="24"/>
        </w:rPr>
        <w:t>Március  tizennegyedikén volt egy közönség találkozod a fővárosban ugye a Lurdy házban, ezt most szerveztétek első alkalommal?</w:t>
      </w:r>
    </w:p>
    <w:p>
      <w:pPr>
        <w:pStyle w:val="Normal"/>
        <w:spacing w:lineRule="auto" w:line="240"/>
        <w:rPr/>
      </w:pPr>
      <w:r>
        <w:rPr>
          <w:rFonts w:cs="Times New Roman" w:ascii="Times New Roman" w:hAnsi="Times New Roman"/>
          <w:sz w:val="24"/>
          <w:szCs w:val="24"/>
        </w:rPr>
        <w:t>-       Igen- igen ez egy nagy meglepetés volt számomra, ugyanis a Parasport Press és a  Mozgássérültek E</w:t>
      </w:r>
      <w:bookmarkStart w:id="0" w:name="_GoBack"/>
      <w:bookmarkEnd w:id="0"/>
      <w:r>
        <w:rPr>
          <w:rFonts w:cs="Times New Roman" w:ascii="Times New Roman" w:hAnsi="Times New Roman"/>
          <w:sz w:val="24"/>
          <w:szCs w:val="24"/>
        </w:rPr>
        <w:t>gyesülte megkerestek Zana Anita által, hogy szeretnének velem, rólam csinálni egy közönség találkozót .Ahova elhívnának mindenkit aki szeretne engem megismerni élőben. Igazából egy hatalmas megtiszteltetés ,hogy huszonegy éves koromban ilyen fiatal korom ellenére megkeresnek, és azt mondják, hogy szerveznek nekem egy ilyen közönség találkozót. Egy sztárnak éreztem magam és nagyon büszke voltam rá, nagyon sikeres, volt így utólag</w:t>
      </w:r>
    </w:p>
    <w:p>
      <w:pPr>
        <w:pStyle w:val="Normal"/>
        <w:spacing w:lineRule="auto" w:line="240"/>
        <w:rPr/>
      </w:pPr>
      <w:r>
        <w:rPr>
          <w:rFonts w:cs="Times New Roman" w:ascii="Times New Roman" w:hAnsi="Times New Roman"/>
          <w:b/>
          <w:sz w:val="24"/>
          <w:szCs w:val="24"/>
        </w:rPr>
        <w:t>- Ezeken a közönség találkozókon milyen üzenetekkel készülsz a közönség a rajongók a látogatok számára? Mi  az amit tudsz nekik adni és mi az amit ők tudnak nekem adni?</w:t>
      </w:r>
    </w:p>
    <w:p>
      <w:pPr>
        <w:pStyle w:val="Normal"/>
        <w:spacing w:lineRule="auto" w:line="240"/>
        <w:rPr/>
      </w:pPr>
      <w:r>
        <w:rPr>
          <w:rFonts w:cs="Times New Roman" w:ascii="Times New Roman" w:hAnsi="Times New Roman"/>
          <w:sz w:val="24"/>
          <w:szCs w:val="24"/>
        </w:rPr>
        <w:t>- Mindkettő megvan ,én is tudok nekik adni és ők is tudnak nekem adni n agyon sok mindent. Pont az üzenet amit  mondtál, pont ide illik .  Adtam egy üzenetet ,ugyanis egy  kis meglepetéssel készültem, mindenki aki eljött a közönségtalálkozóra  annak a kezébe adtunk egy kis papirkát amire rá volt írva, hogy nagyon szépen köszönöm, hogy eljött illetve egy idézet, ami most a kedvenc idézetem,             „A győztes az a vesztes aki nem adta fel” ! Mostanság ez az idézet ami velem és  mellettem van ,így készültem szó szerint egy üzenettel. Nagyon hasonló volt, ehhez a rádiós beszélgetéshez, az iskolámban főiskolán, egy tanárom kérdezgetett ,interjú szerűen ,hogy milyen a sport, hogyan csinálom.</w:t>
      </w:r>
    </w:p>
    <w:p>
      <w:pPr>
        <w:pStyle w:val="Listaszerbekezds"/>
        <w:numPr>
          <w:ilvl w:val="0"/>
          <w:numId w:val="1"/>
        </w:numPr>
        <w:spacing w:lineRule="auto" w:line="240"/>
        <w:rPr>
          <w:rFonts w:ascii="Times New Roman" w:hAnsi="Times New Roman" w:cs="Times New Roman"/>
          <w:b/>
          <w:b/>
          <w:sz w:val="24"/>
          <w:szCs w:val="24"/>
        </w:rPr>
      </w:pPr>
      <w:r>
        <w:rPr>
          <w:rFonts w:cs="Times New Roman" w:ascii="Times New Roman" w:hAnsi="Times New Roman"/>
          <w:b/>
          <w:sz w:val="24"/>
          <w:szCs w:val="24"/>
        </w:rPr>
        <w:t>Én tudom, hogy miért ezen a helyszínen tartottátok a közönség találkozót ,a hallgatók nem biztos hogy tudják. A Lurdy házban mi s valósult meg nem olyan régen?</w:t>
      </w:r>
    </w:p>
    <w:p>
      <w:pPr>
        <w:pStyle w:val="Listaszerbekezds"/>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A Lurdy ház nagyon különleges lett , akadálymentes. Über-szuper akadálymentes, mert több dolog is van egyszerre benne, például az a konferencia terem ahol nekem a közönség találkozóm volt, az minden szempontból akadálymentesített konferencia terem, látás,mozgás, hallássérültek számára is egyaránt kényelmesen használható.</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1"/>
        </w:numPr>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ogyha már az  akadálymentességnél tartunk, ha a főváros, vagy Pest-megye  ugye  pl. Szentendre, mennyire akadálymentesek, az ezen belül,i intézmények, tudjuk ha ezek megnyílnak és átadják akkor hatalmas betűkkel kiírják hogy mi már akadálymentesek vagyunk, ti ezt hogy gondoljátok?</w:t>
      </w:r>
    </w:p>
    <w:p>
      <w:pPr>
        <w:pStyle w:val="Listaszerbekezd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Ez egy nagyon nehéz dolog.  Sok olyan  tapasztalat volt, hogy azok a nagy kiírások mögött nem rejlik pozitív megvalósítás. Sokszor előfordult, hogy ki volt írva, hogy akadálymentes a rámpa, meg volt csinálva a bejáratig majd négy lépcsőfok vezetett fel a következő etapig. De tényleg úgy gondolom, nagyon sokat foglalatoskodtam ezelőtt az érdekképviselettel, ma már így a médiában, akár politikában, akár társadalomban, akár kultúrában, bármilyen szegmensben, nagyon sokat tapasztaltam ebben a témában ,és arra jutottam, hogy muszáj pozitívan hozzá állnunk, muszáj mindig meglátnunk a pici apró előrelépéseket, a pozitív dolgokat, mert másképp nem megy. Tehát mindig el szoktam mondani, hogy reálisan nézve le vagyunk még maradva nagyon. Körül kell néznünk a körülöttünk lévő országokhoz képest... Haladunk előre ,csak sajnos egyenlőre még elég lassan.</w:t>
      </w:r>
    </w:p>
    <w:p>
      <w:pPr>
        <w:pStyle w:val="Listaszerbekezds"/>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
        </w:numPr>
        <w:spacing w:lineRule="auto" w:line="240"/>
        <w:rPr/>
      </w:pPr>
      <w:r>
        <w:rPr>
          <w:rFonts w:cs="Times New Roman" w:ascii="Times New Roman" w:hAnsi="Times New Roman"/>
          <w:b/>
          <w:sz w:val="24"/>
          <w:szCs w:val="24"/>
        </w:rPr>
        <w:t>Viszont te nagyon- nagyon sokat segítesz ezen a témán ,sportoló vagy eredményes sportoló, ezáltal például közönség találkozók, sajtóanyagok, riportok, beszélgetések, készülnek rólad, veled és ezekbe ügyesen be fogod tudni tűzni még ezt a mondani valót is a sporton kívül. Feladat azért van és úgymond felelősség is rajtad</w:t>
      </w:r>
    </w:p>
    <w:p>
      <w:pPr>
        <w:pStyle w:val="Listaszerbekezds"/>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Van bőve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
        </w:numPr>
        <w:spacing w:lineRule="auto" w:line="240"/>
        <w:rPr/>
      </w:pPr>
      <w:r>
        <w:rPr>
          <w:rFonts w:cs="Times New Roman" w:ascii="Times New Roman" w:hAnsi="Times New Roman"/>
          <w:b/>
          <w:sz w:val="24"/>
          <w:szCs w:val="24"/>
        </w:rPr>
        <w:t>Viszont az látom, hogy energiád  erőd és célod is van bőven  és itt a honlapodon látom, hogy van egy jelmondatod  három szó , ’bizonyítok- küzdök- elérek”! Mi ez? Bizonyítás, gyerekkorod óta érzed, hogy bizonyítanod kell valamit?</w:t>
      </w:r>
    </w:p>
    <w:p>
      <w:pPr>
        <w:pStyle w:val="Listaszerbekezd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Sokszor szokták mondani azt ,hogy sok fogyatékossággal élő bizonyítani akar, kompenzál, hogy valami fogyatékossága van, hiánya van és akkor sporttal, szépséggel,tehetséggel valamivel amije van, azzal igyekszik ezt kihasználni. A „ BKE”  erről azt kell tudni, hogy tizenhárom- tizennégy éves voltam általános iskolás, amikor ezt a mondatot kitaláltam, tehát olyan fiatalon egy ilyen súlyú kis mondatot kitalálni, ez csak amiatt volt, mert a szegregált iskolából ( Gyengénlátók iskolájából) ki kellett kerülnöm az épek közé integrált iskolába,gimnáziumba. Nagyon nehéz volt, nagyon sokat kellett küzdenem tanulnom, hogy be tudjak kerülni egy ép gimnáziumba és ott helyt tudjak állni látássérültként. Ezért kitaláltam még akkor ezt a mottót és ez azóta teljesen a védjegyemért vált. Nem igazán érzem azt hogy bizonyítanom kell ,tehát ez nincs mindig  ott a fejemben, de azt tudom, hogy vannak olyan dolgok az életben amiben bizonyítanom kell, de ha például lemegyek kutyát sétáltatni akkor nem ez lesz a fejemben, hogy bizonyítanom kell ,hanem ha van valami, egy dolgozat egy verseny, egy fellépés, egy ilyen rádiós interjú akkor azt érzem hogy igenis nekem helyt kell állnom, hogy küzdenem kell érte, hogy jól csináljam.  És remélem végül elérem a céloma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
        </w:numPr>
        <w:spacing w:lineRule="auto" w:line="240"/>
        <w:rPr>
          <w:rFonts w:ascii="Times New Roman" w:hAnsi="Times New Roman" w:cs="Times New Roman"/>
          <w:b/>
          <w:b/>
          <w:sz w:val="24"/>
          <w:szCs w:val="24"/>
        </w:rPr>
      </w:pPr>
      <w:r>
        <w:rPr>
          <w:rFonts w:cs="Times New Roman" w:ascii="Times New Roman" w:hAnsi="Times New Roman"/>
          <w:b/>
          <w:sz w:val="24"/>
          <w:szCs w:val="24"/>
        </w:rPr>
        <w:t>És mi a legnagyobb cél, gondolom ez most a riói paralimpia lesz? Felkészülések már mennek erre?</w:t>
      </w:r>
    </w:p>
    <w:p>
      <w:pPr>
        <w:pStyle w:val="Listaszerbekezds"/>
        <w:numPr>
          <w:ilvl w:val="0"/>
          <w:numId w:val="1"/>
        </w:numPr>
        <w:spacing w:lineRule="auto" w:line="240"/>
        <w:rPr/>
      </w:pPr>
      <w:r>
        <w:rPr>
          <w:rFonts w:cs="Times New Roman" w:ascii="Times New Roman" w:hAnsi="Times New Roman"/>
          <w:sz w:val="24"/>
          <w:szCs w:val="24"/>
        </w:rPr>
        <w:t>Nagyon erőteljes most ez az egész, a gépezet az elindult. Sok edzésünk van, edzőtáborok ,küzdünk. Nagyon sok verseny van, ebben az évben is lesznek nagy világ versenyek,küzdünk menetelünk. Ahogy említettem ez egy új sportág , nagyon képlékeny még a törvények a szabályok, a jogok, de én itthon most mondhatom, hogy mindent megteszek, ott vagyok minden edzésen, edzek és a többi az meg a szervezésen fog múlni, hogy hogyan fogunk tudni kijutni Rióba.</w:t>
      </w:r>
    </w:p>
    <w:p>
      <w:pPr>
        <w:pStyle w:val="Listaszerbekezds"/>
        <w:numPr>
          <w:ilvl w:val="0"/>
          <w:numId w:val="1"/>
        </w:numPr>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1"/>
        </w:numPr>
        <w:spacing w:lineRule="auto" w:line="240"/>
        <w:rPr/>
      </w:pPr>
      <w:r>
        <w:rPr>
          <w:rFonts w:cs="Times New Roman" w:ascii="Times New Roman" w:hAnsi="Times New Roman"/>
          <w:b/>
          <w:sz w:val="24"/>
          <w:szCs w:val="24"/>
        </w:rPr>
        <w:t>Hogy ha csak az interneten olvasható eredményeidet nézem, akkor ez ,sportolói gondolkodással nem mondanátok azt hogy ez bőven sok hiszen,küzdés meg az elérés pont azt jelenti hogy még, még még…-Szponzorok, támogatok menyire tudnak akarnak ,akartak melléd állni?</w:t>
      </w:r>
    </w:p>
    <w:p>
      <w:pPr>
        <w:pStyle w:val="Listaszerbekezds"/>
        <w:numPr>
          <w:ilvl w:val="0"/>
          <w:numId w:val="1"/>
        </w:numPr>
        <w:spacing w:lineRule="auto" w:line="240"/>
        <w:rPr/>
      </w:pPr>
      <w:r>
        <w:rPr>
          <w:rFonts w:cs="Times New Roman" w:ascii="Times New Roman" w:hAnsi="Times New Roman"/>
          <w:sz w:val="24"/>
          <w:szCs w:val="24"/>
        </w:rPr>
        <w:t>Ez egy nagyon nehéz téma, szponzorokat támogatókat mindig keresünk, mindig próbálunk keresni, hiszem pici ország vagyunk, kevés fogyatékossággal élő van, még kevesebb fogyatékossággal élő sportól. Kapunk az államtól is támogatást, de emellett igénylünk még egy szponzorizációt is ,hogy teljes mértékben ott tudjunk lenni a nemzetközi szinten, mert a nemzetközi szint az nagyon magasan van, borzasztó magasan van a léc  akár az angolokat  nézve akár az amerikaiakat,profi szinten vannak ellátva felszereléssel. Ugye a triatlon az pont egy technikai sportág, nagyon sok felszerelést három sportág ruházata felszerelése  ,eszköze, mindig nagyon sok szükségünk van  támogatókra,  Jelenleg is keresek szponzor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
        </w:numPr>
        <w:spacing w:lineRule="auto" w:line="240"/>
        <w:rPr>
          <w:rFonts w:ascii="Times New Roman" w:hAnsi="Times New Roman" w:cs="Times New Roman"/>
          <w:b/>
          <w:b/>
          <w:sz w:val="24"/>
          <w:szCs w:val="24"/>
        </w:rPr>
      </w:pPr>
      <w:r>
        <w:rPr>
          <w:rFonts w:cs="Times New Roman" w:ascii="Times New Roman" w:hAnsi="Times New Roman"/>
          <w:b/>
          <w:sz w:val="24"/>
          <w:szCs w:val="24"/>
        </w:rPr>
        <w:t>Ez mindig folyamatban van, sporthoz való segédeszközt szerezni,összegyűjteni, háromszoros költség . Itt például az öltözék az annyira nem is speciális de gondolom a kerékpár annak kell lennie?</w:t>
      </w:r>
    </w:p>
    <w:p>
      <w:pPr>
        <w:pStyle w:val="Listaszerbekezd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Igen tandem. Ezeket a sport egyesületek veszik meg vagy egyénileg mindenkinek be kell szereznie. Például az én tandem biciklim az közös,sikerült egyénileg pályáztam a MOL tehetség kutató pályázatán sikerült megnyernem egy összeget amiből sikerült megvenni a vázat. A Paralimpiai bizottság  pályázatán keresztül pedig sikerült megszerezni rá  felszerelés,t ami most rajta van, nyereg,kerék,kormány .Most például pont a tandem biciklink ami nagyon levan pukkanva a nemzetközi szinthez képest ,pont most szintén igyekszem pályázni megint a MOL-nál van rá lehetőség és jobb felszerelésre cserélni, jobb felszerelést venni a tandemre.</w:t>
      </w:r>
    </w:p>
    <w:p>
      <w:pPr>
        <w:pStyle w:val="Listaszerbekezds"/>
        <w:numPr>
          <w:ilvl w:val="0"/>
          <w:numId w:val="1"/>
        </w:numPr>
        <w:spacing w:lineRule="auto" w:line="240"/>
        <w:rPr>
          <w:rFonts w:ascii="Times New Roman" w:hAnsi="Times New Roman" w:cs="Times New Roman"/>
          <w:b/>
          <w:b/>
          <w:sz w:val="24"/>
          <w:szCs w:val="24"/>
        </w:rPr>
      </w:pPr>
      <w:r>
        <w:rPr>
          <w:rFonts w:cs="Times New Roman" w:ascii="Times New Roman" w:hAnsi="Times New Roman"/>
          <w:b/>
          <w:sz w:val="24"/>
          <w:szCs w:val="24"/>
        </w:rPr>
        <w:t>Idő még van gondolom , egy kicsi főleg a felkészüléseknek a ritmusát tekintjük, lesznek azok az események amiket említettél utána pedig  nagyon bízunk benne és szurkolunk hogy a riói utazás megvalósuljon!</w:t>
      </w:r>
    </w:p>
    <w:p>
      <w:pPr>
        <w:pStyle w:val="Listaszerbekezds"/>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Köszönö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
        </w:numPr>
        <w:spacing w:lineRule="auto" w:line="240"/>
        <w:rPr/>
      </w:pPr>
      <w:r>
        <w:rPr>
          <w:rFonts w:cs="Times New Roman" w:ascii="Times New Roman" w:hAnsi="Times New Roman"/>
          <w:b/>
          <w:sz w:val="24"/>
          <w:szCs w:val="24"/>
        </w:rPr>
        <w:t>Mindenképpen mondd el hogy milyen honlapon közösségi oldalon találkozhatnak veled az érdeklődők, hogyan olvashatnak frissebb híreket rólad</w:t>
      </w:r>
    </w:p>
    <w:p>
      <w:pPr>
        <w:pStyle w:val="Listaszerbekezd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1"/>
        </w:numPr>
        <w:spacing w:lineRule="auto" w:line="240"/>
        <w:rPr/>
      </w:pPr>
      <w:r>
        <w:rPr>
          <w:rFonts w:cs="Times New Roman" w:ascii="Times New Roman" w:hAnsi="Times New Roman"/>
          <w:sz w:val="24"/>
          <w:szCs w:val="24"/>
        </w:rPr>
        <w:t xml:space="preserve">Van egy honlapom: </w:t>
      </w:r>
      <w:hyperlink r:id="rId2">
        <w:r>
          <w:rPr>
            <w:rStyle w:val="InternetLink"/>
            <w:rFonts w:cs="Times New Roman" w:ascii="Times New Roman" w:hAnsi="Times New Roman"/>
            <w:sz w:val="24"/>
            <w:szCs w:val="24"/>
          </w:rPr>
          <w:t>www.lengyelzsofi.hu</w:t>
        </w:r>
      </w:hyperlink>
      <w:r>
        <w:rPr>
          <w:rFonts w:cs="Times New Roman" w:ascii="Times New Roman" w:hAnsi="Times New Roman"/>
          <w:sz w:val="24"/>
          <w:szCs w:val="24"/>
        </w:rPr>
        <w:t xml:space="preserve">  , de aminél napra kész információk vannak ez a mai világ bűvölete a facebook, és ott két oldalon is meglehet találni vagy simán mint Lengyel Zsófi, vagy pedig Lengyel Zsófi szurkolói oldala, és mind a kettőn heti rendszerességgel  kerülnek fel blogok, illetve         mostmár  vlogok is ( videblokkok) ezeket is elkezdtem csinálni. Úgyhogy ezekben minden héten elmesélem mit edzettem ,akár sport akár egyéb kalandok, vicces fősulis dolgok a látássérültségemből adódóan bármi ilyesmit. Milyen látássérültként televíziós gyakorlatot csinálni vagy ilyesmik.</w:t>
      </w:r>
    </w:p>
    <w:p>
      <w:pPr>
        <w:pStyle w:val="Listaszerbekezd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
        </w:numPr>
        <w:spacing w:lineRule="auto" w:line="240"/>
        <w:rPr>
          <w:rFonts w:ascii="Times New Roman" w:hAnsi="Times New Roman" w:cs="Times New Roman"/>
          <w:b/>
          <w:b/>
          <w:sz w:val="24"/>
          <w:szCs w:val="24"/>
        </w:rPr>
      </w:pPr>
      <w:r>
        <w:rPr>
          <w:rFonts w:cs="Times New Roman" w:ascii="Times New Roman" w:hAnsi="Times New Roman"/>
          <w:b/>
          <w:sz w:val="24"/>
          <w:szCs w:val="24"/>
        </w:rPr>
        <w:t>És ugye ne felejtsük el a Parasport press oldalát oda meg még írsz is</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Igen a blogjaim, ott is megjelennek.</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Zsófi én köszönöm szépen hogy itt voltál a stúdióban ,vendégünk voltál. l Nagyon nagyon sok jó eredmény t, felkészülést, sikereket kívánun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Köszönöm szépen.</w:t>
      </w:r>
    </w:p>
    <w:p>
      <w:pPr>
        <w:pStyle w:val="Normal"/>
        <w:spacing w:lineRule="auto" w:line="240"/>
        <w:ind w:left="360" w:hanging="0"/>
        <w:rPr/>
      </w:pPr>
      <w:r>
        <w:rPr>
          <w:rFonts w:cs="Times New Roman" w:ascii="Times New Roman" w:hAnsi="Times New Roman"/>
          <w:b/>
          <w:sz w:val="24"/>
          <w:szCs w:val="24"/>
        </w:rPr>
        <w:t>- Lengyel Zsófi parasporotló volt a vendégünk.</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ngyelzsofi.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0:04:00Z</dcterms:created>
  <dc:creator>Lengyel</dc:creator>
  <dc:description/>
  <cp:keywords/>
  <dc:language>en-US</dc:language>
  <cp:lastModifiedBy>Anita</cp:lastModifiedBy>
  <dcterms:modified xsi:type="dcterms:W3CDTF">2014-04-02T10:04:00Z</dcterms:modified>
  <cp:revision>2</cp:revision>
  <dc:subject/>
  <dc:title/>
</cp:coreProperties>
</file>