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anuljunk meg együtt élni” (</w:t>
      </w:r>
      <w:hyperlink r:id="rId2">
        <w:r>
          <w:rPr>
            <w:rStyle w:val="InternetLink"/>
            <w:b/>
          </w:rPr>
          <w:t>www.tanuljunkmegegyuttelni.hu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honlap ismertet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ebruár első napjaiban egy új honlap jelent meg a világhálón, melynek célja, hogy  tájékoztatást nyújtson a fogyatékos emberek számára ápolást- gondozást nyújtó szociális intézmények férőhelyeinek és szolgáltatásainak kiváltására szolgáló programokról. Fontos, hogy az érdeklődők és az új lakhatási formákat befogadó közösségek megismerhessék és megértsék a kiváltás folyamatát, szakmai alapjait és megismerkedjenek a folyamat aktív szereplőivel, az önálló életre készülő fogyatékos emberekkel és segítőikkel.</w:t>
      </w:r>
    </w:p>
    <w:p>
      <w:pPr>
        <w:pStyle w:val="Normal"/>
        <w:jc w:val="both"/>
        <w:rPr/>
      </w:pPr>
      <w:r>
        <w:rPr/>
        <w:t>Ennek érdekében kapott helyet a honlapon a projekt első ütemében szerepet kapó intézmények ismertetése és leírása, idővel pedig a weboldalra egyre több „jó gyakorlat” és sikertörténet kerül majd fel: olyan példa, amely megmutatja, hogy a befogadó, elfogadó szemléletmód a helyi közösségek minden tagjának előnyére válik. Az ismeretek szerzését, az esetleges félreértések eloszlatását szolgálja a részletes „GYIK” („Gyakran Ismételt Kérdések”) menüpont, a kiváltás fogalmának leírása, illetve a téma szakértői</w:t>
      </w:r>
      <w:bookmarkStart w:id="0" w:name="_GoBack"/>
      <w:bookmarkEnd w:id="0"/>
      <w:r>
        <w:rPr/>
        <w:t>től való kérdezés lehetősége.</w:t>
      </w:r>
    </w:p>
    <w:p>
      <w:pPr>
        <w:pStyle w:val="Normal"/>
        <w:spacing w:before="0" w:after="200"/>
        <w:jc w:val="both"/>
        <w:rPr/>
      </w:pPr>
      <w:r>
        <w:rPr/>
        <w:t>A honlap széleskörű együttműködésben, hazai és uniós források segítségével jött létre, működése során külön figyelmet szentelve a valamilyen téren akadályozott felhasználók igényeinek való megfelelésre is (vakbarát változat; jól olvasható szövegméret, st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uljunkmegegyuttelni.h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Czégé Imre Pál</dc:creator>
  <dc:description/>
  <dc:language>en-US</dc:language>
  <cp:lastModifiedBy>Anita</cp:lastModifiedBy>
  <dcterms:modified xsi:type="dcterms:W3CDTF">2014-03-17T08:07:00Z</dcterms:modified>
  <cp:revision>2</cp:revision>
  <dc:subject/>
  <dc:title/>
</cp:coreProperties>
</file>