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94535" cy="50419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rFonts w:cs="Calibri"/>
          <w:b/>
          <w:lang w:val="en-US" w:eastAsia="en-US"/>
        </w:rPr>
        <w:drawing>
          <wp:inline distT="0" distB="0" distL="0" distR="0">
            <wp:extent cx="2496185" cy="5391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ÍV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</w:rPr>
        <w:t>a MOZGÁSSÉRÜLTEK BUDAPESTI EGYESÜLETE (MBE)</w:t>
      </w:r>
    </w:p>
    <w:p>
      <w:pPr>
        <w:pStyle w:val="Normal"/>
        <w:jc w:val="center"/>
        <w:rPr/>
      </w:pPr>
      <w:r>
        <w:rPr>
          <w:b/>
          <w:bCs/>
        </w:rPr>
        <w:t xml:space="preserve">Egyetemes Tervezés Információs és Kutatóközpontjába (ETIKK)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Álmok útján Lengyel Zsófival”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vag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történet a kitartásról és az akaraterőről: a súlyosan látássérült Lengyel Zsófia nem adja fel álmát, hogy kijusson a paralimpiai játékokra. Sprinterként váltott a paratriatlonra </w:t>
      </w:r>
    </w:p>
    <w:p>
      <w:pPr>
        <w:pStyle w:val="Normal"/>
        <w:jc w:val="center"/>
        <w:rPr/>
      </w:pPr>
      <w:r>
        <w:rPr>
          <w:bCs/>
        </w:rPr>
        <w:t>és 2 év múlva ott lehet Rio de Janeiróba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 látássérült triatlonista lány nem hétköznapi életének bemutatásával elő kívánjuk segíteni, hogy a fogyatékos emberekről alkotott társadalmi gondolkodás pozitív irányba változzon. Zsófi sikere erőt és ösztönzést adhat mások számára is álmaik megvalósításához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 rendezvény háziasszonya Győrffy Orsolya, újságíró, a  Parasportpress Jövőjéért Közhasznú Alapítvány alapító tagja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 részvétel ingyenes. A helyszín teljesen akadálymentes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dőpont: 2014. március 14. (péntek) 16 ór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yszín:</w:t>
      </w:r>
    </w:p>
    <w:p>
      <w:pPr>
        <w:pStyle w:val="Normal"/>
        <w:jc w:val="center"/>
        <w:rPr/>
      </w:pPr>
      <w:r>
        <w:rPr>
          <w:b/>
          <w:bCs/>
        </w:rPr>
        <w:t xml:space="preserve">Lurdy Ház 7-es számú konferenciaterme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097. Budapest, Könyves Kálmán körút 12-14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gközelíthető a 3-as metróval és az 1-es villamossal. Parkolással kapcsolatos információk és hangostérkép: </w:t>
      </w:r>
      <w:hyperlink r:id="rId4">
        <w:r>
          <w:rPr>
            <w:rStyle w:val="InternetLink"/>
            <w:sz w:val="22"/>
            <w:szCs w:val="22"/>
          </w:rPr>
          <w:t>http://www.etikk.hu/kapcsolat/</w:t>
        </w:r>
      </w:hyperlink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sszajelzését és további információval kapcsolatos kérdéseit az alábbi elérhetőségeken várjuk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na Anita e-mail: </w:t>
      </w:r>
      <w:hyperlink r:id="rId5">
        <w:r>
          <w:rPr>
            <w:rStyle w:val="InternetLink"/>
            <w:sz w:val="22"/>
            <w:szCs w:val="22"/>
          </w:rPr>
          <w:t>kommunikacio@mbeinfo.hu</w:t>
        </w:r>
      </w:hyperlink>
      <w:r>
        <w:rPr>
          <w:sz w:val="22"/>
          <w:szCs w:val="22"/>
        </w:rPr>
        <w:t xml:space="preserve">, Telefon: +36 70 328 42 32.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egyetemes tervezés az a tervezési mód, amely az emberi különbözőségekből indul ki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utólagos akadálymentesítés helyett az akadályok megelőzésére kerül a hangsúly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057400" cy="544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tikk.hu/kapcsolat/" TargetMode="External"/><Relationship Id="rId5" Type="http://schemas.openxmlformats.org/officeDocument/2006/relationships/hyperlink" Target="mailto:kommunikacio@mbeinfo.hu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5:00Z</dcterms:created>
  <dc:creator>-</dc:creator>
  <dc:description/>
  <cp:keywords/>
  <dc:language>en-US</dc:language>
  <cp:lastModifiedBy>Anita</cp:lastModifiedBy>
  <dcterms:modified xsi:type="dcterms:W3CDTF">2014-02-03T08:05:00Z</dcterms:modified>
  <cp:revision>2</cp:revision>
  <dc:subject/>
  <dc:title>Meghívó</dc:title>
</cp:coreProperties>
</file>